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  <w:br/>
                                    <w:t xml:space="preserve">и защите прав граждан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  <w:br/>
                              <w:t xml:space="preserve">и защите прав граждан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СТАТЬЮ 8 ЗАКОНА 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 "ОБ ОРГАНИЗАЦИИ И ОБЕСПЕЧЕНИИ ОТДЫХА, ОЗДОРОВЛЕНИЯ И ОРГАНИЗАЦИИ ЗАНЯТОСТИ ДЕТЕЙ, ПРОЖИВАЮЩИХ НА ТЕРРИТОРИИ ПРИМОРСКОГО КРАЯ"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в статью 8 Закона Приморского края от 26 декабря 2014 года   № 530-КЗ "Об организации и обеспечении отдыха, оздоровления и организации занятости детей, проживающих на территории Приморского края"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1)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1.В целях координации деятельности в сфере организации и обеспечения отдыха, оздоровления и организации занятости детей решением Губернатора Приморского края создается межведомственная комиссия по вопросам организации отдыха и оздоровления детей, в состав которой включаются представители Законодательного Собрания Приморского края, органов исполнительной власти Приморского края, осуществляющих полномочия в сфере организации отдыха и оздоровления детей, органа исполнительной власти Приморского края, осуществляющего государственный контроль (надзор) в сфере образования, </w:t>
      </w:r>
      <w:r>
        <w:rPr>
          <w:color w:val="000000"/>
          <w:szCs w:val="28"/>
        </w:rPr>
        <w:t xml:space="preserve">органа исполнительной власти Приморского края в сфере культуры, органа исполнительной власти Приморского края в сфере физической культуры и спорта, органа исполнительной власти Приморского края в сфере туризма, </w:t>
      </w:r>
      <w:r>
        <w:rPr>
          <w:szCs w:val="28"/>
        </w:rPr>
        <w:t>представители территориальных органов федеральных органов исполнительной власти, осуществляющих федеральный государственный контроль (надзор) за соблюдением трудового законодательства и иных нормативных правовых актов, содержащих нормы трудового права, федеральный государственный контроль (надзор) в области защиты прав потребителей, федеральный государственный санитарно-эпидемиологический контроль (надзор), федеральный государственный пожарный надзор, федеральный государственный контроль (надзор) качества и безопасности медицинской деятельности, обеспечивающих безопасность людей на водных объектах, а также представители органов местного самоуправления, Уполномоченный по правам ребенка в Приморском крае, и утверждается регламент ее деятельности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часть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2.Решением Губернатора Приморского края в состав межведомственной комиссии по вопросам организации отдыха и оздоровления детей могут включаться представители иных органов государственной власти Приморского края, не указанных в части первой настоящей статьи, а также представители общественных объединений.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2"/>
        <w:ind w:firstLine="709"/>
        <w:jc w:val="both"/>
        <w:rPr>
          <w:sz w:val="28"/>
        </w:rPr>
      </w:pPr>
      <w:r>
        <w:rPr>
          <w:sz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auto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Старовойтова Ангелина Викторовна</cp:lastModifiedBy>
  <cp:lastPrinted>2023-01-10T14:22:00Z</cp:lastPrinted>
  <dcterms:modified xsi:type="dcterms:W3CDTF">2023-01-13T01:37:00Z</dcterms:modified>
  <cp:revision>1206</cp:revision>
  <dc:subject/>
  <dc:title> </dc:title>
</cp:coreProperties>
</file>