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TextBodyIndent"/>
              <w:spacing w:before="0" w:after="0"/>
              <w:ind w:left="-105" w:hanging="0"/>
              <w:jc w:val="both"/>
              <w:rPr/>
            </w:pPr>
            <w:r>
              <w:rPr>
                <w:sz w:val="28"/>
                <w:szCs w:val="28"/>
              </w:rPr>
              <w:t>О Законе Приморского края</w:t>
            </w:r>
            <w:r>
              <w:rPr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"О внесении изменений в статью 8 Закона Приморского края "Об организации и обеспечении отдыха, оздоровления и организации занятости детей, проживающих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нять Закон Приморского края "О внесении изменений в статью 8 Закона Приморского края "Об организации и обеспечении отдыха, оздоровления и организации занятости детей, проживающих на территории Приморского кра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3-01-13T11:43:00Z</cp:lastPrinted>
  <dcterms:modified xsi:type="dcterms:W3CDTF">2023-01-13T01:44:00Z</dcterms:modified>
  <cp:revision>122</cp:revision>
  <dc:subject/>
  <dc:title> </dc:title>
</cp:coreProperties>
</file>