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8 Закона Приморского края "Об организации и обеспечении отдыха, оздоровления и организации занятости детей, проживающих на территории Приморского края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ab/>
        <w:t>1.Принять проект закона Приморского края "О внесении изменений в статью 8 Закона Приморского края "Об организации и обеспечении отдыха, оздоровления и организации занятости детей, проживающих на территории Приморского края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2.Комитету Законодательного Собрания по социальной политике                   и защите прав граждан (Чемерис) доработать указанный законопроект                  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Старовойтова Ангелина Викторовна</cp:lastModifiedBy>
  <cp:lastPrinted>2013-08-14T11:29:00Z</cp:lastPrinted>
  <dcterms:modified xsi:type="dcterms:W3CDTF">2023-01-10T04:29:00Z</dcterms:modified>
  <cp:revision>52</cp:revision>
  <dc:subject/>
  <dc:title/>
</cp:coreProperties>
</file>