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 </w:t>
      </w: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татью 8 Закона 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         в статью 8 Закона Приморского края "Об организации и обеспечении отдыха, оздоровления и организации занятости детей, проживающих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Старовойтова Ангелина Викторовна</cp:lastModifiedBy>
  <cp:lastPrinted>2023-01-12T07:34:00Z</cp:lastPrinted>
  <dcterms:modified xsi:type="dcterms:W3CDTF">2023-01-11T21:37:00Z</dcterms:modified>
  <cp:revision>45</cp:revision>
  <dc:subject/>
  <dc:title>ФИНАНСОВО-ЭКОНОМИЧЕСКОЕ ОБОСНОВАНИЕ</dc:title>
</cp:coreProperties>
</file>