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ПОДДЕРЖКИ СЕМЕЙ,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ИМЕЮЩИХ ДЕТЕЙ, В ЧАСТИ ПОГАШЕНИЯ </w:t>
      </w:r>
    </w:p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ТЕЛЬСТВ ПО ИПОТЕЧНЫМ ЖИЛИЩНЫМ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1.Настоящий Закон в целях создания условий для погашения обязательств по ипотечным жилищным кредитам (займам) по основаниям, предусмотренным Федеральным законом от 3 июля 2019 года № 157-ФЗ          "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rStyle w:val="InternetLink"/>
          <w:rFonts w:eastAsia="Calibri"/>
          <w:bCs/>
          <w:color w:val="000000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 xml:space="preserve"> Федерального закона "Об актах гражданского состояния",</w:t>
      </w:r>
      <w:r>
        <w:rPr>
          <w:rFonts w:eastAsia="Calibri"/>
          <w:bCs/>
          <w:color w:val="000000"/>
          <w:szCs w:val="28"/>
        </w:rPr>
        <w:t xml:space="preserve"> устанавливает дополнительную меру социальной поддержки семей, имеющих детей, в части погашения обязательств по ипотечным жилищным кредитам (займам) (далее - мера социальной поддерж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аво на мер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имеет гражданин Российской Федерации, проживающий на территории Приморского края - мать или отец,         у которых в период с 1 января 2023 года по 31 декабря 2025 года родились третий ребенок или последующие дети.</w:t>
      </w:r>
    </w:p>
    <w:p>
      <w:pPr>
        <w:pStyle w:val="ConsPlus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ер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реализуется однократно (в отношении только одного ипотечного жилищного кредита (займа) и независимо от рождения детей после реализации меры социальной поддержки) при соблюд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гражданин, указанный в части 2 настоящей статьи, является заемщиком (поручителем) по ипотечному жилищному кредиту (займу), и им реализовано право на меру государственной поддержки семей, имеющих детей, в целях создания условий для погашения обязательств по ипотечным жилищным кредитам (займам)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м законом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            и о внесении изменений в статью 13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 xml:space="preserve"> Федерального закона "Об актах гражданского состояния"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третий ребенок или последующие дети рождены в период с 1 января 2023 года по 31 декабря 2025 год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регистрация рождения третьего ребенка или последующих детей произведена в государственных органах записи актов гражданского состояния на территории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обретение либо строительство объекта недвижимости за счет заемных средств, предоставленных по кредитному договору (договору займа), осуществлено на территори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Мера социальной поддержки предоставляется путем полного или частичного погашения обязательств по ипотечному жилищному кредиту (займу) гражданина в размере его задолженности, оставшейся после получения им выплаты в соответствии с Федеральным закон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 xml:space="preserve"> Федерального закона "Об актах гражданского состоя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не более 550 тысяч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редства направляются на погашение задолженности по основному долгу, а в случае, если такая задолженность меньше 550 тысяч рублей, оставшиеся средства направляются на погашение процентов, начисленных за пользование ипотечным жилищным кредитом (займ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лное или частичное погашение обязательств по ипотечным жилищным кредитам (займам) в соответствии с настоящим Законом осуществляется в случае, если гражданином, указанным в части 2 настоящей статьи, заключен кредитный договор (договор займа) или договор поручительства, являющийся обеспечением исполнения обязательств по кредитному договору (договору займа), в отношении которого реализовано право, предусмотренное Федеральным закон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                в статью 13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 xml:space="preserve"> Федерального закона "Об актах гражданского состоя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реализу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кционерным обществом 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М.РФ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предусмотренном Положением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, утвержденным постановлением Правительства Российской Федерации от 7 сентября 2019 года № 1170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предоставления субсидий акционерному обществ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ДОМ.РФ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недополученных доходов и затрат в связи с реализацией мер государственной поддержки семей, имеющих детей, в целях создания условий для погашения обязательств по ипотечным жилищным кредитам (займам) 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с учетом условий, указанных в части 3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7.Финансовое обеспечение расходов на предоставление меры социальной поддержки осуществляется за счет субсидий, предоставляемых акционерному обществу 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М.РФ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 возмещение расходов, возникших в связи с реализацией настоящего Закона, из краевого бюджета в соответствии с законом Приморского края о краевом бюджете на соответствующи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8.Порядок предоставления субсидий акционерному обществу 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 xml:space="preserve">"ДОМ.РФ" на возмещение расходов в связи с реализацией меры социальной поддержки семей, имеющих детей, в целях создания условий для погашения обязательств по ипотечным жилищным кредитам (займам) в соответствии с настоящим Законом утверждается Правительством Приморского края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2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1.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2.Положения настоящего Закона в отношении граждан Российской Федерации, проживающих на территории Приморского края, у которых третий или последующие дети будут рождены в период с 1 января             2024 года по 31 декабря 2025 года, </w:t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 xml:space="preserve">применяются </w:t>
      </w:r>
      <w:r>
        <w:rPr>
          <w:rFonts w:eastAsia="Calibri"/>
          <w:color w:val="000000"/>
          <w:szCs w:val="28"/>
          <w:lang w:eastAsia="en-US"/>
        </w:rPr>
        <w:t xml:space="preserve">при условии реализации в отношении указанных граждан мер государственной поддержки, предусмотренных Федеральным законом </w:t>
      </w:r>
      <w:r>
        <w:rPr>
          <w:rFonts w:eastAsia="Calibri"/>
          <w:bCs/>
          <w:color w:val="000000"/>
          <w:szCs w:val="28"/>
        </w:rPr>
        <w:t>"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                 в статью 13</w:t>
      </w:r>
      <w:r>
        <w:rPr>
          <w:rStyle w:val="InternetLink"/>
          <w:rFonts w:eastAsia="Calibri"/>
          <w:bCs/>
          <w:color w:val="000000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 xml:space="preserve"> Федерального закона "Об актах гражданского состояния"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21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 xml:space="preserve">                                       </w:t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1-18T14:38:00Z</cp:lastPrinted>
  <dcterms:modified xsi:type="dcterms:W3CDTF">2023-01-18T04:39:00Z</dcterms:modified>
  <cp:revision>99</cp:revision>
  <dc:subject/>
  <dc:title> </dc:title>
</cp:coreProperties>
</file>