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й в статью 10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б Уполномоченном по защите прав предпринимателей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в Приморском крае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статью 10 Закона Приморского края "Об Уполномоченном по защите прав предпринимателей в Приморском крае" </w:t>
      </w:r>
      <w:r>
        <w:rPr>
          <w:b w:val="false"/>
        </w:rPr>
        <w:t xml:space="preserve">подготовлен с целью приведения Закона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Федеральным законом от 29 декабря 2022 года № 590-ФЗ внесены изменения в Федеральный закон "Об уполномоченных по защите прав предпринимателей в Российской Федерации" и отдельные законодательные акты Российской Федерации в целях защиты прав подозреваемых, обвиняемых и осужденных перечень мест, посещаемых уполномоченным по защите прав предпринимателей в субъекте Российской Федерации без специального разрешения, дополнен учреждениями, исполняющими уголовные наказания в виде принудительных работ и арес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роме того, расширен перечень статей Уголовного кодекса Российской Федерации, предусматривающих преступления в сфере экономической деятельности и иных сферах, за совершение которых привлекаются к ответственности лица, чьи права в качестве подозреваемых, обвиняемых и осужденных, вправе защищать уполномоченны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С учетом изложенного предлагается внести соответствующие изменения в статью 10 Закона Приморского края </w:t>
      </w:r>
      <w:r>
        <w:rPr>
          <w:szCs w:val="28"/>
        </w:rPr>
        <w:t xml:space="preserve">от 12 мая 2014 года </w:t>
        <w:br/>
        <w:t>№ 420-КЗ</w:t>
      </w:r>
      <w:r>
        <w:rPr>
          <w:b/>
          <w:szCs w:val="28"/>
        </w:rPr>
        <w:t xml:space="preserve"> </w:t>
      </w:r>
      <w:r>
        <w:rPr>
          <w:szCs w:val="28"/>
        </w:rPr>
        <w:t>"Об Уполномоченном по защите прав предпринимателей в Приморском крае"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22-03-10T14:06:00Z</cp:lastPrinted>
  <dcterms:modified xsi:type="dcterms:W3CDTF">2023-01-17T23:35:00Z</dcterms:modified>
  <cp:revision>64</cp:revision>
  <dc:subject/>
  <dc:title>ПОЯСНИТЕЛЬНАЯ ЗАПИСКА</dc:title>
</cp:coreProperties>
</file>