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1 Закона Приморского края "О мелиорации земель 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3 года вступает в силу Федеральный закон</w:t>
        <w:br/>
        <w:t xml:space="preserve">от 19 декабря 2022 года № 539-ФЗ "О внесении изменений в Федеральный закон "О мелиорации земель" и Водный кодекс Российской Федерации", который вносит изменения в статью 1 Федерального закона от 10 января </w:t>
        <w:br/>
        <w:t>1996 года № 4-ФЗ "О мелиорации земель", определяющую задачи мелиорации зем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анный проект закона направлен на приведение статьи 1 Закона Приморского края от 15 мая 2006 года № 362-КЗ "О мелиорации земель в Приморском крае" в соответствие с положениями федерального законодательства в части применения терминологии согласно вышеназванному Федеральному  зак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ают в силу с 1 сентября 2023 года.</w:t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3:00Z</dcterms:created>
  <dc:creator>prirod-a4</dc:creator>
  <dc:description/>
  <cp:keywords/>
  <dc:language>en-US</dc:language>
  <cp:lastModifiedBy>Кочерова Анастасия Викторовна</cp:lastModifiedBy>
  <cp:lastPrinted>2022-08-18T14:14:00Z</cp:lastPrinted>
  <dcterms:modified xsi:type="dcterms:W3CDTF">2023-01-19T04:30:00Z</dcterms:modified>
  <cp:revision>9</cp:revision>
  <dc:subject/>
  <dc:title>Пояснительная записка</dc:title>
</cp:coreProperties>
</file>