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ind w:lef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дательных актов Приморского кра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лежащих признанию утратившими силу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ю, приостановлению или принятию в связи </w:t>
        <w:br/>
        <w:t xml:space="preserve">с принятием проекта закона Приморского кр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внесении изменений в статью 2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 Закона Примо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налоге на имущество организаций»</w:t>
      </w:r>
    </w:p>
    <w:p>
      <w:pPr>
        <w:pStyle w:val="23"/>
        <w:shd w:fill="auto" w:val="clear"/>
        <w:spacing w:lineRule="exact" w:line="260" w:before="0" w:after="0"/>
        <w:ind w:left="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88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инятие проекта </w:t>
      </w:r>
      <w:r>
        <w:rPr>
          <w:bCs/>
          <w:sz w:val="28"/>
          <w:szCs w:val="28"/>
        </w:rPr>
        <w:t>Закона Приморского края «О внесении изменений в статью 2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Закона Приморского края «О налоге на имущество организаций» не потребует признания утратившими силу, приостановления, изменения или принятия других законодательных актов Приморского края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тельства Приморского края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bCs/>
                <w:sz w:val="28"/>
                <w:szCs w:val="28"/>
              </w:rPr>
              <w:t>Н.И. Стец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FreeSans;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60" w:after="42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popova_m_a</dc:creator>
  <dc:description/>
  <cp:keywords/>
  <dc:language>en-US</dc:language>
  <cp:lastModifiedBy>Тютюгин Вячеслав Владимирович</cp:lastModifiedBy>
  <cp:lastPrinted>2022-11-29T19:50:00Z</cp:lastPrinted>
  <dcterms:modified xsi:type="dcterms:W3CDTF">2023-01-16T02:14:00Z</dcterms:modified>
  <cp:revision>2</cp:revision>
  <dc:subject/>
  <dc:title>ПОЯСНИТЕЛЬНАЯ ЗАПИСКА</dc:title>
</cp:coreProperties>
</file>