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1</w:t>
      </w:r>
      <w:r>
        <w:rPr>
          <w:szCs w:val="28"/>
        </w:rPr>
        <w:t>)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ункт 3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2</w:t>
      </w:r>
      <w:r>
        <w:rPr>
          <w:szCs w:val="28"/>
        </w:rPr>
        <w:t>)кандидат, являющийся иностранным агентом, - кандидат, являющийся физическим лицом, которое включено в реестр иностранных агентов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4 статьи 3 слова "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" заменить словами "иностранные агенты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в части 23 статьи 17 слова "</w:t>
      </w:r>
      <w:r>
        <w:rPr>
          <w:rFonts w:eastAsia="Calibri"/>
          <w:szCs w:val="28"/>
          <w:lang w:eastAsia="en-US"/>
        </w:rPr>
        <w:t>Пенсионным фондом Российской Федерации" заменить словами "Фондом социального страхования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)лица, включенные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6 слова "и 12 части 1" заменить словами "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включения члена избирательной комиссии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22 слова "в подпунктах "а"-"е", "н" пункта 1 статьи 29 Федерального закона, в пунктах 1-</w:t>
      </w:r>
      <w:hyperlink w:anchor="P98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12 части 1" заменить словами "в подпунктах "а"-"е", "н" и "о" пункта 1 статьи 29 Федерального закона, в пунктах 1-6, 12 и 13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татье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Если кандидат является иностранным агентом или кандидатом, аффилированным с иностранным агентом, сведения об этом должны быть указаны в заявлении, предусмотренном </w:t>
      </w:r>
      <w:hyperlink w:anchor="P124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1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части 2 статьи 43 слова "5 процентов" заменить словами </w:t>
        <w:br/>
        <w:t>"8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абзац второй части 9 статьи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Если кандидат является иностранным агентом или кандидатом, аффилированным с иностранным агентом, сведения об этом должны быть указаны в подписном листе. В случае сбора подписей в поддержку выдвижения списка кандидатов, в составе которого выдвинут такой кандидат, в подписном листе указывается информация о том, что данным избирательным объединением выдвинут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Информирование избирателей избирательными комиссиями, а также организациями, осуществляющими выпуск средств массовой информации, редакциями сетевых изданий о кандидате, являющемся иностранным агентом, либо о кандидате, аффилированном с иностранным агентом, должно сопровождаться указанием на то, что кандидат является иностранным агентом либо кандидатом, аффилированным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соответствии с Федеральным законом 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Агитационный материал избирательного объединения, выдвинувшего на соответствующих выборах кандидата (в том числе в составе списка кандидатов), являющегося иностранным агентом либо кандидатом, аффилированным с иностранным агентом, должен содержать информацию о т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</w:t>
        <w:br/>
        <w:t>15 процентов от площади (объема) агитационного матери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част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" заменить словами "являющегося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часть 5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5.В совместных агитационных мероприятиях могут участвовать зарегистрированные кандидаты только лично (в том числе от имени избирательного объединения - только зарегистрированные кандидаты, выдвинутые этим избирательным объединением на соответствующих выборах). В случае участия в совместном агитационном мероприятии зарегистрированного кандидата, являющегося иностранным агентом, либо зарегистрированного кандидата, аффилированного с иностранным агентом, его выступление должно предваряться (сопровождаться) информацией о том, что данный кандидат является иностранным агентом либо кандидатом, аффилированным с иностранным агентом. В случае участия в совместном агитационном мероприятии зарегистрированного кандидата, выдвинутого избирательным объединением, которым на соответствующих выборах выдвинут кандидат (в том числе в составе списка кандидатов), являющийся иностранным агентом либо кандидатом, аффилированным с иностранным агентом, его выступление должно предваряться (сопровождаться) информацией о том, что избирательным объединением выдвинут такой кандидат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в части 8 статьи 63 слова "физическим лицом, выполняющим функции иностранного агента, кандидата, аффилированного с выполняющим функции иностранного агента лиц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, кандидата, аффилированного с иностранным агент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части 3 статьи 65 слова "физическим лицом, выполняющим функции иностранного агента, кандидата, аффилированного с выполняющим функции иностранного агента лицом" заменить словами "иностранным агентом, кандидата, аффилированного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статье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4 части 7 слова "некоммерческим организациям, выполняющим функции иностранного агента, российским юридическим лицам, информация о которых включена в реестр иностранных средств массовой информации, выполняющих функции иностранного агента" заменить словами "юридическим и физическим лицам, являющимся иностранными агентами, и российским юридическим лицам, учрежденным иностранными аг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второй части 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в части 5 статьи 72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в част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4 слова "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приложение 1 изложить в следующей редакции:</w:t>
      </w:r>
    </w:p>
    <w:p>
      <w:pPr>
        <w:pStyle w:val="Normal"/>
        <w:autoSpaceDE w:val="false"/>
        <w:ind w:left="4956" w:firstLine="708"/>
        <w:rPr/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УДНОДОСТУПНЫХ И ОТДАЛЕННЫХ МЕСТНОС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Веселый, ЛЗП-3, Орловка, Скворцово, Тигро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уровка, Еловка, Ильмаковка, Корниловка, Лугохутор, Муравейка, Новопокровка, Новотроицкое, Ясная Поляна, Смольное, Старогордеевка, Тихоречное, Шекляе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род Владивосто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опова, Рейне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Берегов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рече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Мартынова Поляна, Пожига, Поля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риадное, Вербное, Звенигородка, Любитовка, Савиновка, Солнечное, Сухан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Чалданка, Эбергар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ладимировка, Подгор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Таежное, Молодежное, Дальний Кут, Островной, Дерсу, Незаметное, Измайлиха, Метеоритный, Лимонники, Покровка, Саровка, Тимохов Клю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Глазковка, Данильченково, Чистоводное, Заповед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-Остров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Лесозавод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уссе, Ор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абарга, Прохаск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новод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Партизан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Серебрян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Красноармейск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ревни: Васильевка, Кирил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артизан, Романовский Ключ, Слинки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Охотни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Светл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мгу, Максимовка, Малая Кема, Усть-Соболевка, Единка, Самарга, Аг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Фокин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Путяти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Дворянка, Кировка, Рассказо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итязь, Лебединое, Шахтерский, Овчинниково, На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Провалово, Ряза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Искра, Кале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резовка, Заветное, Заметное, Ленино, Медвежий Кут, Павловка, Полыни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район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елки: Мысовой, Подъяпо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Стрел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льцово, Краснояровка, Озерное, Николо-Михайловка, Загорно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8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3-01-19T11:01:00Z</cp:lastPrinted>
  <dcterms:modified xsi:type="dcterms:W3CDTF">2023-01-19T01:02:00Z</dcterms:modified>
  <cp:revision>5</cp:revision>
  <dc:subject/>
  <dc:title/>
</cp:coreProperties>
</file>