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86300</wp:posOffset>
                      </wp:positionH>
                      <wp:positionV relativeFrom="page">
                        <wp:posOffset>548640</wp:posOffset>
                      </wp:positionV>
                      <wp:extent cx="23545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57.6pt;mso-wrap-distance-left:9.05pt;mso-wrap-distance-right:9.05pt;mso-wrap-distance-top:0pt;mso-wrap-distance-bottom:0pt;margin-top:43.2pt;mso-position-vertical-relative:page;margin-left:36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 ВНЕСЕНИИ ИЗМЕН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 ИЗБИРАТЕЛЬНЫЙ КОДЕКС ПРИМОРСКОГО КРАЯ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 824-КЗ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ункт 3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1</w:t>
      </w:r>
      <w:r>
        <w:rPr>
          <w:szCs w:val="28"/>
          <w:vertAlign w:val="superscript"/>
        </w:rPr>
        <w:t>1</w:t>
      </w:r>
      <w:r>
        <w:rPr>
          <w:szCs w:val="28"/>
        </w:rPr>
        <w:t>)кандидат, аффилированный с иностранным агентом, -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пункт 3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1</w:t>
      </w:r>
      <w:r>
        <w:rPr>
          <w:szCs w:val="28"/>
          <w:vertAlign w:val="superscript"/>
        </w:rPr>
        <w:t>2</w:t>
      </w:r>
      <w:r>
        <w:rPr>
          <w:szCs w:val="28"/>
        </w:rPr>
        <w:t>)кандидат, являющийся иностранным агентом, - кандидат, являющийся физическим лицом, которое включено в реестр иностранных агентов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4 статьи 3 слова "некоммерческие организации, выполняющие функции иностранного агента, незарегистрированные общественные объединения, выполняющие функции иностранного агента, и иностранные средства массовой информации, выполняющие функции иностранного агента, российские юридические лица, информация о которых включена в реестр иностранных средств массовой информации, выполняющих функции иностранного агента," заменить словами "иностранные агенты"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)в части 23 статьи 17 слова "</w:t>
      </w:r>
      <w:r>
        <w:rPr>
          <w:rFonts w:eastAsia="Calibri"/>
          <w:szCs w:val="28"/>
          <w:lang w:eastAsia="en-US"/>
        </w:rPr>
        <w:t>Пенсионным фондом Российской Федерации" заменить словами "Фондом социального страхования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3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дополнить пункто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3)лица, включенные в реестр иностранных агенто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пункте 2 части 6 слова "и 12 части 1" заменить словами ", 12 и 13 части 1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часть 8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)включения члена избирательной комиссии в реестр иностранных агенто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в части 22 слова "в подпунктах "а"-"е", "н" пункта 1 статьи 29 Федерального закона, в пунктах 1-</w:t>
      </w:r>
      <w:hyperlink w:anchor="P986">
        <w:r>
          <w:rPr>
            <w:rStyle w:val="InternetLink"/>
            <w:szCs w:val="28"/>
          </w:rPr>
          <w:t>6</w:t>
        </w:r>
      </w:hyperlink>
      <w:r>
        <w:rPr>
          <w:szCs w:val="28"/>
        </w:rPr>
        <w:t>, 12 части 1" заменить словами "в подпунктах "а"-"е", "н" и "о" пункта 1 статьи 29 Федерального закона, в пунктах 1-6, 12 и 13 части 1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в статье 40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абзац второй части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Если кандидат является иностранным агентом или кандидатом, аффилированным с иностранным агентом, сведения об этом должны быть указаны в заявлении, предусмотренном </w:t>
      </w:r>
      <w:hyperlink w:anchor="P1245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настоящей стать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21 слова "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в части 2 статьи 43 слова "5 процентов" заменить словами </w:t>
        <w:br/>
        <w:t>"8 процентов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абзац второй части 9 статьи 4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Если кандидат является иностранным агентом или кандидатом, аффилированным с иностранным агентом, сведения об этом должны быть указаны в подписном листе. В случае сбора подписей в поддержку выдвижения списка кандидатов, в составе которого выдвинут такой кандидат, в подписном листе указывается информация о том, что данным избирательным объединением выдвинут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часть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5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Информирование избирателей избирательными комиссиями, а также организациями, осуществляющими выпуск средств массовой информации, редакциями сетевых изданий о кандидате, являющемся иностранным агентом, либо о кандидате, аффилированном с иностранным агентом, должно сопровождаться указанием на то, что кандидат является иностранным агентом либо кандидатом, аффилированным с иностранным агент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в статье 5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В соответствии с Федеральным законом агитационный материал кандидата, являющегося иностранным агентом, кандидата, аффилированного с иностранным агентом, должен содержать информацию о том, что данный кандидат является иностранным агентом либо кандидатом, аффилированным с иностранным агентом. Агитационный материал избирательного объединения, выдвинувшего на соответствующих выборах кандидата (в том числе в составе списка кандидатов), являющегося иностранным агентом либо кандидатом, аффилированным с иностранным агентом, должен содержать информацию о том, что избирательным объединением выдвинут (в том числе в составе списка кандидатов) такой кандидат. Данная информация должна быть ясно видимой (ясно различаемой на слух) и занимать не менее </w:t>
        <w:br/>
        <w:t>15 процентов от площади (объема) агитационного материал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о тексту части 1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ова "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" заменить словами "являющегося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часть 5 статьи 6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5.В совместных агитационных мероприятиях могут участвовать зарегистрированные кандидаты только лично (в том числе от имени избирательного объединения - только зарегистрированные кандидаты, выдвинутые этим избирательным объединением на соответствующих выборах). В случае участия в совместном агитационном мероприятии зарегистрированного кандидата, являющегося иностранным агентом, либо зарегистрированного кандидата, аффилированного с иностранным агентом, его выступление должно предваряться (сопровождаться) информацией о том, что данный кандидат является иностранным агентом либо кандидатом, аффилированным с иностранным агентом. В случае участия в совместном агитационном мероприятии зарегистрированного кандидата, выдвинутого избирательным объединением, которым на соответствующих выборах выдвинут кандидат (в том числе в составе списка кандидатов), являющийся иностранным агентом либо кандидатом, аффилированным с иностранным агентом, его выступление должно предваряться (сопровождаться) информацией о том, что избирательным объединением выдвинут такой кандидат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в части 8 статьи 63 слова "физическим лицом, выполняющим функции иностранного агента, кандидата, аффилированного с выполняющим функции иностранного агента лицом, или избирательного объединения, выдвинувшего на соответствующих выборах такого кандидата (таких кандидатов) (в том числе в составе списка кандидатов), должна помещаться информац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, кандидата, аффилированного с иностранным агентом, или избирательного объединения, выдвинувшего на соответствующих выборах такого кандидата (таких кандидатов) (в том числе в составе списка кандидатов), должна помещаться информация о том, что кандидат является иностранным агентом либо кандидатом, аффилированным с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в части 3 статьи 65 слова "физическим лицом, выполняющим функции иностранного агента, кандидата, аффилированного с выполняющим функции иностранного агента лицом" заменить словами "иностранным агентом, кандидата, аффилированного с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в статье 6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ункте 14 части 7 слова "некоммерческим организациям, выполняющим функции иностранного агента, российским юридическим лицам, информация о которых включена в реестр иностранных средств массовой информации, выполняющих функции иностранного агента" заменить словами "юридическим и физическим лицам, являющимся иностранными агентами, и российским юридическим лицам, учрежденным иностранными агентам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абзац второй части 9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)в части 5 статьи 72 слова "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)в части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4 слова "физическим лицом, выполняющим функции иностранного агента, либо кандидатом, аффилированным с выполняющим функции иностранного агента лицом, в избирательном бюллетене должны указывать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, в избирательном бюллетене должны указываться сведения о том, что кандидат является иностранным агентом либо кандидатом, аффилированным с иностранным агентом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)приложение 1 изложить в следующей редакции:</w:t>
      </w:r>
    </w:p>
    <w:p>
      <w:pPr>
        <w:pStyle w:val="Normal"/>
        <w:autoSpaceDE w:val="false"/>
        <w:ind w:left="4956" w:firstLine="708"/>
        <w:rPr/>
      </w:pPr>
      <w:r>
        <w:rPr>
          <w:szCs w:val="28"/>
        </w:rPr>
        <w:t>"Приложение 1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>к Избирательному кодексу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ТРУДНОДОСТУПНЫХ И ОТДАЛЕННЫХ МЕСТНОСТ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ПРИМОРСКОМ КРА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нучи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Веселый, ЛЗП-3, Орловка, Скворцово, Тигровы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уровка, Еловка, Ильмаковка, Корниловка, Лугохутор, Муравейка, Новопокровка, Новотроицкое, Ясная Поляна, Смольное, Старогордеевка, Тихоречное, Шекляев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Город Владивосток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Попова, Рейне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о Берегово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льнерече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Мартынова Поляна, Пожига, Полян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риадное, Вербное, Звенигородка, Любитовка, Савиновка, Солнечное, Суханов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Чалданка, Эбергар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иро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Владимировка, Подгор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сноармей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Таежное, Молодежное, Дальний Кут, Островной, Дерсу, Незаметное, Измайлиха, Метеоритный, Лимонники, Покровка, Саровка, Тимохов Клю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азо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Глазковка, Данильченково, Чистоводное, Заповедны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як Маяк-Островн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род Лесозаводск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Буссе, Орлов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Кабарга, Прохаск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льги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новод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род Партизанск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о Серебрян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й разъезд Красноармейск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ртиза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ревни: Васильевка, Кириллов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Партизан, Романовский Ключ, Слинки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жар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о Охотнич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ней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одского типа Светл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мгу, Максимовка, Малая Кема, Усть-Соболевка, Единка, Самарга, Агз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род Фокин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одского типа Путяти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нкай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Дворянка, Кировка, Рассказов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са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Витязь, Лебединое, Шахтерский, Овчинниково, Нар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як Маяк Гам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Провалово, Рязанов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ерниго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Искра, Каленов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угуе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Березовка, Заветное, Заметное, Ленино, Медвежий Кут, Павловка, Полыних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Шкотовский район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селки: Мысовой, Подъяполь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й разъезд Стрел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Яковле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Бельцово, Краснояровка, Озерное, Николо-Михайловка, Загорное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2:55:00Z</dcterms:created>
  <dc:creator>Андрианова Наталья Геннадьевна</dc:creator>
  <dc:description/>
  <cp:keywords/>
  <dc:language>en-US</dc:language>
  <cp:lastModifiedBy>Яцук Марина Валентиновна</cp:lastModifiedBy>
  <cp:lastPrinted>2023-01-18T16:44:00Z</cp:lastPrinted>
  <dcterms:modified xsi:type="dcterms:W3CDTF">2023-01-19T01:02:00Z</dcterms:modified>
  <cp:revision>4</cp:revision>
  <dc:subject/>
  <dc:title/>
</cp:coreProperties>
</file>