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925802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2334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артизан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Партизан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Партизанского муниципального района в качестве законодательной инициативы (от 13.01.2023 № 357-ПР),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усматривающий преобразование путем объединения поселений, входящих в состав Партизанского муниципального района, во вновь образованное муниципальное образование - Партизанский муниципальный округ Приморского края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4.01.2023 № 210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комитетом к рассмотрению во втором, третьем чтениях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артизан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январе 2023 года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Партизанском муниципальном округе Приморского края" </w:t>
      </w:r>
      <w:r>
        <w:rPr/>
        <w:t>во втором,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Байделюку Вячеславу Виктор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52:00Z</dcterms:created>
  <dc:creator>Гончарук Лилия Александровна</dc:creator>
  <dc:description/>
  <cp:keywords/>
  <dc:language>en-US</dc:language>
  <cp:lastModifiedBy>Аверьянова Юлия Валерьевна</cp:lastModifiedBy>
  <cp:lastPrinted>2022-03-15T09:39:00Z</cp:lastPrinted>
  <dcterms:modified xsi:type="dcterms:W3CDTF">2023-01-17T05:14:00Z</dcterms:modified>
  <cp:revision>4</cp:revision>
  <dc:subject/>
  <dc:title/>
</cp:coreProperties>
</file>