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343620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2334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артизан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Партизан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Партизанского муниципального района в качестве законодательной инициативы (от 13.01.2023 № 357-ПР)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усматривающий преобразование путем объединения поселений, входящих в состав Партизанского муниципального района, во вновь образованное муниципальное образование - Партизанский муниципальный округ Приморского края,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станавливающий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снования, цели и сроки образования Партизанского муниципального округ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границы и состав территории Партизанского муниципального округа Приморского кра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авопреемство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рядок формирования органов местного самоуправл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рядок исполнения бюджетов поселений и Партизанского муниципального района в 2023 году, составления проекта бюджета, утверждения бюджета Партизанского муниципального округа на 2024 год и на плановый период 2025 и 2026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читывая результаты проведенных публичных слушаний и согласие населения, выраженное муниципальными комитетами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ывая решение Думы Партизанского муниципального района </w:t>
        <w:br/>
        <w:t>от 26.12.2022 № 453 о согласии на преобразование Сергеевского сельского поселения, Новицкого сельского поселения, Золотодолинского сельского поселения, Владимиро-Александровского сельского поселения, Екатериновского сельского поселения, Новолитовского сельского поселения, входящих в состав Партизанского муниципального района, путем их объединения в новое муниципальное образование - Партизанский муниципальный округ Приморского края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учитывая заключение Губернатора Приморского края на проект закона Приморского края "О Партизанском муниципальном округе Приморского края"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частью </w:t>
      </w:r>
      <w:r>
        <w:rPr/>
        <w:t xml:space="preserve">3.1-1 </w:t>
      </w:r>
      <w:hyperlink r:id="rId4">
        <w:r>
          <w:rPr>
            <w:rStyle w:val="InternetLink"/>
          </w:rPr>
          <w:t xml:space="preserve">статьи 13 Федерального закона от </w:t>
          <w:br/>
          <w:t>6 октября 2003 года № 131-ФЗ "Об общих принципах организации местного самоуправления в Российской Федерации"</w:t>
        </w:r>
      </w:hyperlink>
      <w:r>
        <w:rPr/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артизан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январе 2023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О Партизан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Байделюку Вячеславу Виктор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77C44E85F797134F071DC288F618B75F085C20C74D10840A23558F089A189C75F98EE3026081EEEE890A3EBDBE8ADAA1EC0E1CBADE2B5AtEe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8:00Z</dcterms:created>
  <dc:creator>Гончарук Лилия Александровна</dc:creator>
  <dc:description/>
  <cp:keywords/>
  <dc:language>en-US</dc:language>
  <cp:lastModifiedBy>Аверьянова Юлия Валерьевна</cp:lastModifiedBy>
  <cp:lastPrinted>2022-03-15T09:39:00Z</cp:lastPrinted>
  <dcterms:modified xsi:type="dcterms:W3CDTF">2023-01-17T05:14:00Z</dcterms:modified>
  <cp:revision>6</cp:revision>
  <dc:subject/>
  <dc:title/>
</cp:coreProperties>
</file>