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8048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зультатах приватизации имущества Приморского края и муниципального имущества муниципальных образований Приморского края в   200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 обсудив информацию директора департамента имущественных отношений Приморского края Андреюк С.П. </w:t>
      </w:r>
      <w:r>
        <w:rPr>
          <w:szCs w:val="28"/>
        </w:rPr>
        <w:t xml:space="preserve">о результатах приватизации имущества Приморского края и муниципального имущества муниципальных образований Приморского края в 2008 год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нять информацию о результатах приватизации имущества Приморского края и муниципального имущества муниципальных образований Приморского края в 2008 году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>Д.А. Теки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7:00Z</dcterms:created>
  <dc:creator>popova_m_a</dc:creator>
  <dc:description/>
  <cp:keywords/>
  <dc:language>en-US</dc:language>
  <cp:lastModifiedBy>соколова</cp:lastModifiedBy>
  <cp:lastPrinted>2007-12-18T21:25:00Z</cp:lastPrinted>
  <dcterms:modified xsi:type="dcterms:W3CDTF">2009-04-07T03:07:00Z</dcterms:modified>
  <cp:revision>2</cp:revision>
  <dc:subject/>
  <dc:title> </dc:title>
</cp:coreProperties>
</file>