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75718185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2334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Шкотовском муниципальном округе Приморского края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оект закона Приморского края "О Шкотовском муниципальном округе Примо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несенный в Законодательное Собрание Приморского края Думой Шкотовского муниципального района в качестве законодательной инициативы (от 12.01.2023 № 355-ПР), </w:t>
      </w:r>
    </w:p>
    <w:p>
      <w:pPr>
        <w:pStyle w:val="Normal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едусматривающий преобразование путем объединения семи поселений, входящих в состав Шкотовского муниципального района Приморского края, во вновь образованное муниципальное образование - Шкотовский муниципальный округ Приморского края,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устанавливающий основания, цели и сроки образования Шкотовского муниципального округа, определяющий состав территории округа,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а также устанавливающий административный центр Шкотовского муниципального округа - пгт Смоляниново, границы Шкотовского муниципального округа, соответствующие границам Шкотовского муниципального района,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егламентирующийя вопросы правопреемства органов местного самоуправления Шкотовского муниципального округа, порядок их формирования, порядок исполнения бюджетов городских и сельских поселений и Шкотовского муниципального района в 2023 году, составление проекта бюджета, утверждение бюджета Шкотовского муниципального округа на 2024 год и на плановый период 2025 и 2026 годов и его исполнения в 2024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результаты проведенных публичных слушаний и решения муниципальных комитетов, принятые по результатам проведенных публичных слуш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большинство жителей района, принявших участие в публичных слушаниях, а также муниципальные комитеты Шкотовского городского поселения, Новонежинского сельского поселения, Подъяпольского сельского поселения, Романовского сельского поселения, Центральненского сельского поселения, Штыковского сельского поселения и Дума Шкотовского муниципального района выразили согласие на объединение поселений, входящих в состав Шкотовского муниципального района и наделение вновь образованного муниципального образования статусом Шкотовского муниципального округ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ый комитет Смоляниновского городского поселения принял решение о несогласии на объединение городских и сельских поселений, входящих в состав Шкотовского муниципального района (от 20.12.2022 № 148)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читывая решение Думы Шкотовского муниципального района от 11.01.2023 № 262 о согласии на преобразование Шкотовского муниципального района в Шкотовский муниципальный округ Приморского края,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учитывая заключение Губернатора Приморского края на проект закона Приморского края "О Шкотовском муниципальном округе Приморского края",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Cs w:val="28"/>
        </w:rPr>
        <w:t xml:space="preserve">руководствуясь частью </w:t>
      </w:r>
      <w:r>
        <w:rPr/>
        <w:t xml:space="preserve">3.1-1 </w:t>
      </w:r>
      <w:hyperlink r:id="rId4">
        <w:r>
          <w:rPr>
            <w:rStyle w:val="InternetLink"/>
          </w:rPr>
          <w:t xml:space="preserve">статьи 13 Федерального закона от </w:t>
          <w:br/>
          <w:t>6 октября 2003 года № 131-ФЗ "Об общих принципах организации местного самоуправления в Российской Федерации"</w:t>
        </w:r>
      </w:hyperlink>
      <w:r>
        <w:rPr/>
        <w:t>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Шкотовском муниципальном округе Приморского края" </w:t>
      </w:r>
      <w:r>
        <w:rPr/>
        <w:t xml:space="preserve">на заседании Законодательного Собрания Приморского края в январе 2023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</w:t>
      </w: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>Приморского края "О Шкотовском муниципальном округ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Кирилюку Александру Геннадьевичу, депутату Законодательного Собрания Приморского края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3 минуты, для содоклада -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964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677C44E85F797134F071DC288F618B75F085C20C74D10840A23558F089A189C75F98EE3026081EEEE890A3EBDBE8ADAA1EC0E1CBADE2B5AtEe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15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22-03-15T09:39:00Z</cp:lastPrinted>
  <dcterms:modified xsi:type="dcterms:W3CDTF">2023-01-17T22:38:00Z</dcterms:modified>
  <cp:revision>35</cp:revision>
  <dc:subject/>
  <dc:title/>
</cp:coreProperties>
</file>