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7180471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внесенный в Законодательное Собрание в качестве законодательной инициативы Избирательной комиссией Приморского края (от 26.12.2022 № 353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рассмотренный комитетом Законодательного Собрания по региональной политике, законности и международному сотрудничеству в первом чтении (решение комитета от 24.01.2023 № 205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рассмотренный комитетом Законодательного Собрания по региональной политике, законности и международному сотрудничеству во втором чтении (решение от 24.01.2023 № 206), подготовленный комитетом к рассмотрению в третьем чтении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читывая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январе 2023 года в третье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й в Избирательный кодекс Приморского края" </w:t>
      </w:r>
      <w:r>
        <w:rPr/>
        <w:t>в третье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Ищенко Сергею Анатолье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7T10:51:00Z</cp:lastPrinted>
  <dcterms:modified xsi:type="dcterms:W3CDTF">2023-01-17T22:10:00Z</dcterms:modified>
  <cp:revision>6</cp:revision>
  <dc:subject/>
  <dc:title/>
</cp:coreProperties>
</file>