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статью 10 Закона Приморского края "Об Уполномоченном по защите прав предпринимателей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статью 10 Закона Приморского края "Об Уполномоченном по защите прав предпринимателей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3-01-17T23:36:00Z</dcterms:modified>
  <cp:revision>20</cp:revision>
  <dc:subject/>
  <dc:title>ФИНАНСОВО-ЭКОНОМИЧЕСКОЕ ОБОСНОВАНИЕ</dc:title>
</cp:coreProperties>
</file>