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27739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ализации в 2008 году краевой целевой программы 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Повышение безопасности дорожного движения в Приморском крае" на 2007-2012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аслушав и обсудив информацию директора департамента дорожного хозяйства Приморского края Вильчинского Л.П. о</w:t>
      </w:r>
      <w:r>
        <w:rPr>
          <w:szCs w:val="28"/>
        </w:rPr>
        <w:t xml:space="preserve"> 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 xml:space="preserve">Повышение безопасности дорожного движения в Приморском крае" на 2007-2012 год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</w:t>
      </w:r>
      <w:r>
        <w:rPr/>
        <w:t xml:space="preserve">информацию о </w:t>
      </w:r>
      <w:r>
        <w:rPr>
          <w:szCs w:val="28"/>
        </w:rPr>
        <w:t xml:space="preserve">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>Повышение безопасности дорожного движения в Приморском крае" на 2007-2012 годы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Внести вопрос </w:t>
      </w:r>
      <w:r>
        <w:rPr/>
        <w:t xml:space="preserve">"Информация о </w:t>
      </w:r>
      <w:r>
        <w:rPr>
          <w:szCs w:val="28"/>
        </w:rPr>
        <w:t xml:space="preserve">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>Повышение безопасности дорожного движения в Приморском крае" на 2007-2012 годы" на заседание Законодательного Собрания в мае 2009 года для заслуш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Предложить </w:t>
      </w:r>
      <w:r>
        <w:rPr/>
        <w:t>директору департамента дорожного хозяйства Приморского края Вильчинскому Л.П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5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Д.А. Теки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39:00Z</dcterms:created>
  <dc:creator>popova_m_a</dc:creator>
  <dc:description/>
  <cp:keywords/>
  <dc:language>en-US</dc:language>
  <cp:lastModifiedBy>popova_m_a</cp:lastModifiedBy>
  <cp:lastPrinted>2007-12-18T21:25:00Z</cp:lastPrinted>
  <dcterms:modified xsi:type="dcterms:W3CDTF">2009-04-08T02:19:00Z</dcterms:modified>
  <cp:revision>4</cp:revision>
  <dc:subject/>
  <dc:title> </dc:title>
</cp:coreProperties>
</file>