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19195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0 годы)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краевой целевой программе "Дороги края (2007-2010 годы)", руководствуясь абзацами вторым и третьим части 2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О внесении изменений в Закон Приморского края "О краевой целевой программе "Дороги края (2007-2010 годы)" во втором и третьем чтениях на заседание Законодательного Собрания в апреле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председателю комитета Законодательного Собрания по экономической политике и собственности Текиеву Д.А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  <w:tab/>
        <w:t>Д.А. Теки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17:00Z</dcterms:created>
  <dc:creator>user</dc:creator>
  <dc:description/>
  <cp:keywords/>
  <dc:language>en-US</dc:language>
  <cp:lastModifiedBy>popova_m_a</cp:lastModifiedBy>
  <cp:lastPrinted>2009-04-07T11:29:00Z</cp:lastPrinted>
  <dcterms:modified xsi:type="dcterms:W3CDTF">2009-04-07T00:30:00Z</dcterms:modified>
  <cp:revision>4</cp:revision>
  <dc:subject/>
  <dc:title> </dc:title>
</cp:coreProperties>
</file>