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/>
      </w:pPr>
      <w:r>
        <w:rPr/>
        <w:t xml:space="preserve"> </w:t>
      </w: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72741998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7.04.2009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86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краевой целевой программе "Дороги края (2007-2010 годы)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Рассмотрев и обсудив проект закона Приморского края "О внесении изменений в Закон Приморского края "О краевой целевой программе "Дороги края (2007-2010 годы)", а также заслушав и обсудив мнения депутатов Законодательного Собрания, представителей прокуратуры Приморского края, отдела по обеспечению законодательной деятельности Губернатора Приморского края аппарата Администрации Приморского края, департамента дорожного хозяйства Приморского края по данному законопроекту, комите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Внести проект закона Приморского края "О внесении изменений в Закон Приморского края "О краевой целевой программе "Дороги края (2007-2010 годы)" в первом чтении на заседание Законодательного Собрания в апреле 2009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Рекомендовать Законодательному Собранию принять указанный законопроект в перв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Поручить председателю комитета Законодательного Собрания по экономической политике и собственности Текиеву Д.А. выступить на заседании Законодательного Собрания с докладом по данному вопрос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.Определить время для рассмотрения данного вопроса на заседании Законодательного Собрания – 5 минут, в том числе для доклада – 3 мину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>Председатель комитета</w:t>
        <w:tab/>
        <w:t>Д.А. Текиев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3:02:00Z</dcterms:created>
  <dc:creator>user</dc:creator>
  <dc:description/>
  <cp:keywords/>
  <dc:language>en-US</dc:language>
  <cp:lastModifiedBy>popova_m_a</cp:lastModifiedBy>
  <cp:lastPrinted>2009-04-07T11:24:00Z</cp:lastPrinted>
  <dcterms:modified xsi:type="dcterms:W3CDTF">2009-04-07T00:24:00Z</dcterms:modified>
  <cp:revision>4</cp:revision>
  <dc:subject/>
  <dc:title> </dc:title>
</cp:coreProperties>
</file>