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86724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Дороги края (2007-2010 годы)" (внесение законопроект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краевой целевой программе "Дороги края (2007-2010 годы)", подготовленный на основании </w:t>
      </w:r>
      <w:r>
        <w:rPr>
          <w:szCs w:val="28"/>
        </w:rPr>
        <w:t xml:space="preserve">протеста прокурора Приморского края от 23.03.2009 № 7/3-4-09 на Закон Приморского края "О краевой целевой программе "Дороги края (2007-2010 годы)" с целью приведения указанного Закона Приморского края в соответствие с федеральным законодательством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Закон Приморского края "О краевой целевой программе "Дороги края (2007-2010 годы)" в Законодательное Собрание в качестве законодательной инициат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опроект Губернатору Приморского края для дачи за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Д.А. 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56:00Z</dcterms:created>
  <dc:creator>popova_m_a</dc:creator>
  <dc:description/>
  <cp:keywords/>
  <dc:language>en-US</dc:language>
  <cp:lastModifiedBy>popova_m_a</cp:lastModifiedBy>
  <cp:lastPrinted>2009-04-07T11:30:00Z</cp:lastPrinted>
  <dcterms:modified xsi:type="dcterms:W3CDTF">2009-04-07T00:32:00Z</dcterms:modified>
  <cp:revision>4</cp:revision>
  <dc:subject/>
  <dc:title> </dc:title>
</cp:coreProperties>
</file>