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1 Закона Приморского края "О мелиорации земель в Приморском крае"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23 года вступает в силу Федеральный закон</w:t>
        <w:br/>
        <w:t>от 19 декабря 2022 года № 539-ФЗ "О внесении изменений в Федеральный закон "О мелиорации земель" и Водный кодекс Российской Федерации", направленный на урегулирование вопросов оказания услуг по подаче и (или) отводу воды с использованием государственных мелиоративных систем  и (или) отводу воды с использованием государственных мелиоративных систем и (или) гидротехнических сооружений и вносит изменения в статью 1 Федерального закона от 10 января 1996 года № 4-ФЗ "О мелиорации земель", определяющую задачи мелиорации зем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роект закона направлен на приведение Закона Приморского края от 15 мая 2006 года № 362-КЗ "О мелиорации земель в Приморском крае" в соответствие с положениями федерального законодательства, изменения предлагается внести в статью 1 вышеуказанного Закона Приморского края.</w:t>
      </w:r>
    </w:p>
    <w:p>
      <w:pPr>
        <w:pStyle w:val="Normal"/>
        <w:tabs>
          <w:tab w:val="clear" w:pos="708"/>
          <w:tab w:val="center" w:pos="4748" w:leader="none"/>
          <w:tab w:val="left" w:pos="61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3:00Z</dcterms:created>
  <dc:creator>prirod-a4</dc:creator>
  <dc:description/>
  <cp:keywords/>
  <dc:language>en-US</dc:language>
  <cp:lastModifiedBy>Кочерова Анастасия Викторовна</cp:lastModifiedBy>
  <cp:lastPrinted>2022-08-18T14:14:00Z</cp:lastPrinted>
  <dcterms:modified xsi:type="dcterms:W3CDTF">2023-01-13T04:36:00Z</dcterms:modified>
  <cp:revision>6</cp:revision>
  <dc:subject/>
  <dc:title>Пояснительная записка</dc:title>
</cp:coreProperties>
</file>