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5251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иктора Витальевича о проекте закона Приморского края "О внесении изменений в Избирательный кодекс Приморского края", подготовленном комитетом Законодательного Собрания по региональной политике и законности в качестве законодательной инициативы в связи с изменившимся федеральным законодательством (Федеральные законы: от 05.04.2009 № 42-ФЗ                 "О внесении изменений в статьи 25 и 26 Федерального закона "О политических партиях" и Федеральный закон "Об основных гарантиях избирательных прав и права на участие в референдуме граждан Российской Федерации", </w:t>
      </w:r>
      <w:r>
        <w:rPr>
          <w:szCs w:val="28"/>
        </w:rPr>
        <w:t xml:space="preserve">от 12.05.2009 № 94-ФЗ "О внесении изменений в отдельные законодательные акты Российской Федерации в связи с повышением представительства избирателей в Государственной Думе Федерального Собрания Российской Федерации"), </w:t>
      </w:r>
      <w:r>
        <w:rPr/>
        <w:t xml:space="preserve">а также учитывающий положения экспертного заключения Управления </w:t>
      </w:r>
      <w:r>
        <w:rPr>
          <w:szCs w:val="26"/>
        </w:rPr>
        <w:t xml:space="preserve">Министерства юстиции Российской Федерации по Приморскому краю (исходящий </w:t>
      </w:r>
      <w:r>
        <w:rPr/>
        <w:t>№ 2-10/181-1570</w:t>
      </w:r>
      <w:r>
        <w:rPr>
          <w:szCs w:val="26"/>
        </w:rPr>
        <w:t xml:space="preserve"> от </w:t>
      </w:r>
      <w:r>
        <w:rPr/>
        <w:t>14.05.2009</w:t>
      </w:r>
      <w:r>
        <w:rPr>
          <w:szCs w:val="26"/>
        </w:rPr>
        <w:t>)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нести проект закона Приморского края "О внесении изменений в Избирательный кодекс Приморского края" в Законодательное Собрание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проект закона Приморского края "О внесении изменений в Избирательный кодекс Приморского края"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Управление Министерства юстиции Российской Федерации по Приморскому краю для информац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окурору Приморского края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Избирательную комиссию Приморского края для свед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 xml:space="preserve">3.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в июне 2008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 xml:space="preserve">4.Рекомендовать Законодательному Собранию приня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Закон Приморского края</w:t>
        <w:br/>
        <w:t>"О внесении изменений в Избирательный кодекс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5.</w:t>
      </w:r>
      <w:r>
        <w:rPr/>
        <w:t>Поручить Савчуку Петру Степановичу, депутату Законодательного Собрания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5:00Z</dcterms:created>
  <dc:creator>Andre Deshner</dc:creator>
  <dc:description/>
  <cp:keywords/>
  <dc:language>en-US</dc:language>
  <cp:lastModifiedBy>lapshina_a_l</cp:lastModifiedBy>
  <dcterms:modified xsi:type="dcterms:W3CDTF">2009-06-10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