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8417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/>
        <w:tab/>
      </w:r>
      <w:r>
        <w:rPr>
          <w:szCs w:val="28"/>
        </w:rPr>
        <w:t>Заслушав информацию депутата Законодательного Собрания Приморского края Передни А.А. 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, внесенном в Законодательное Собрание Приморского края в  порядке  законодательной инициативы депутатов Законодательного Собрания Приморского края Передни А.А., Савчука П.С., Сидоренко С.П. (исходящий от 01.04.2009 № 001/1), целью которого является дополнение Налогового кодекса Российской Федерации новой формой налогового контроля – декларацией о расходах физических лиц – и механизмом его реализации, что, по мнению авторов, позволит выявить неучтенные доходы российских граждан, а также доходы, полученные незаконным путем, обсудив данный проект постановления, ознакомившись с отрицательным заключением правового управления аппарата Законодательного Собрания Приморского края (исх.от 29.04.2009), заслушав пояснения консультанта правового управления аппарата Законодательного Собрания Ким О.И. о необходимости доработки законопроекта,</w:t>
      </w:r>
      <w:r>
        <w:rPr/>
        <w:t xml:space="preserve"> учитывая мнение депутатов комитета о поддержке законопроек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</w:t>
      </w:r>
      <w:r>
        <w:rPr>
          <w:szCs w:val="28"/>
        </w:rPr>
        <w:t xml:space="preserve">.Рассмотреть </w:t>
      </w:r>
      <w:r>
        <w:rPr/>
        <w:t xml:space="preserve">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 </w:t>
      </w:r>
      <w:r>
        <w:rPr>
          <w:szCs w:val="28"/>
        </w:rPr>
        <w:t>"О внесении изменений в часть первую Налогового кодекса Российской Федерации"</w:t>
      </w:r>
      <w:r>
        <w:rPr/>
        <w:t xml:space="preserve"> </w:t>
      </w:r>
      <w:r>
        <w:rPr>
          <w:szCs w:val="28"/>
        </w:rPr>
        <w:t>на очередном заседании Законодательного Собр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оддержать указанный </w:t>
      </w:r>
      <w:r>
        <w:rPr/>
        <w:t>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Поручить Савчуку Петру Степановичу, депутату Законодательного Собрания,  выступить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законопроекта, – 5 минут, в том числе для доклада –         3 минуты, для содоклада – 1 минут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37:00Z</dcterms:created>
  <dc:creator>Andre Deshner</dc:creator>
  <dc:description/>
  <cp:keywords/>
  <dc:language>en-US</dc:language>
  <cp:lastModifiedBy>lapshina_a_l</cp:lastModifiedBy>
  <dcterms:modified xsi:type="dcterms:W3CDTF">2009-08-07T0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