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60453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овторном рассмотрении протеста прокурора Приморского края от 27.04.2009 № 22-3-09 на Закон Приморского края от 28.06.2007         № 104-КЗ "О внесении изменений в приложение к Закону Приморского края "Об административно-территори</w:t>
              <w:softHyphen/>
              <w:t>альном устройстве Приморского края" и в статью 2 Закона Приморского края "Об Уссурийском городском округ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Повторно рассмотрев и обсудив протест прокурора Приморского края </w:t>
        <w:br/>
        <w:t xml:space="preserve">от 27.04.2009 № 22-3-09 на Закон Приморского края от 28 июня 2007 </w:t>
        <w:br/>
        <w:t xml:space="preserve">№ 104-КЗ "О внесении изменений в приложение к Закону Приморского края                 "Об административно-территориальном устройстве Приморского края" и в статью 2 Закона Приморского края "Об Уссурийском городском округе", заслушав пояснения </w:t>
      </w:r>
      <w:r>
        <w:rPr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</w:t>
      </w:r>
      <w:r>
        <w:rPr>
          <w:color w:val="000000"/>
          <w:szCs w:val="28"/>
        </w:rPr>
        <w:t xml:space="preserve">И. А. о том, что при принятии </w:t>
      </w:r>
      <w:r>
        <w:rPr/>
        <w:t>изменений в Закон Приморского края "Об административно-территориальном устройстве Приморского края" не было выявлено мнение населения Уссурийского городского округа, который был рассмотрен на заседании Законодательного Собрания Приморского края 27 мая 2007 года и решение по которому не было принято, ознакомившись со справкой правового управления аппарата Законодательного Собрания (от 13.05.2009) о том, что протест подлежит удовлетворению, принимая во внимание тот факт, что при голосовании на заседании комитета голоса распределились следующим образом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за удовлетворение указанного протеста: "за" – 2, "против" – 1, "воздержались" – 2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>за отклонение указанного протеста: "за" – 1, "против" – 2, "воздержались" – 2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Рассмотреть повторно протест прокурора Приморского края               от 27.04.2009 № 22-3-09 на Закон Приморского края от 28 июня 2007 </w:t>
        <w:br/>
        <w:t>№ 104-КЗ "О внесении изменений в приложение к Закону Приморского края               "Об административно-территориальном устройстве Приморского края" и в статью 2 Закона Приморского края "Об Уссурийском городском округе" на заседании Законодательного Собрания Приморского края в июне 2009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highlight w:val="lightGray"/>
        </w:rPr>
        <w:t>2.Рекомендовать Законодательному Собранию удовлетворить (отклонить) протест прокурора Приморского края от 27.04.2009 № 22-3-09        на Закон Приморского края от 28 июня 2007 № 104-КЗ "О внесении изменений в приложение к Закону Приморского края "Об административно-территориальном устройстве Приморского края" и в статью 2 Закона Приморского края "Об Уссурийском городском округе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Поручить Савчуку Петру Степановичу, депутату Законодательного Собрания, выступить на заседании Законодательного Собрания с содокладом по указанному вопрос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Определить время для рассмотрения данного вопроса – 10 минут, из них для доклада – 3 минуты, для содоклада – 2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3:00Z</dcterms:created>
  <dc:creator>Andre Deshner</dc:creator>
  <dc:description/>
  <cp:keywords/>
  <dc:language>en-US</dc:language>
  <cp:lastModifiedBy>lapshina_a_l</cp:lastModifiedBy>
  <dcterms:modified xsi:type="dcterms:W3CDTF">2009-06-10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