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64255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исьме начальника Управления внутренних дел по Приморскому краю Николаева А.А. с предложениями по внесению дополнений в Закон Приморского края "Об администра-тивных правонарушениях в Примор</w:t>
              <w:softHyphen/>
              <w:t>ском крае" в части стабилизации общественного порядка и безопасно</w:t>
              <w:softHyphen/>
              <w:t>сти при проведении спортивно-массовых и зрелищных мероприятий на территори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редложение начальника Управления внутренних дел по Приморскому краю Николаева Андрея Александровича, по внесению изменений в Закон Приморского края "Об административных правонарушениях в Приморском крае" в части установления запрета продажи алкогольных и спиртосодержащих напитков (в том числе пива) на территории, прилегающей к местам проведения мероприятий, включая стационарные предприятия общественного питания и торговли, изложенное в его письме (исходящий от 07.05.2009 № 34/898), заслушав информацию по данному вопросу исполняющего обязанности начальника милиции общественной безопасности Управления внутренних дел по Приморскому краю Вагина Игоря Васильевича, пояснения  представителя правового управления аппарата Законодательного Собрания о том, что согласно федеральному законодательству субъект Российской Федерации может установить дополнительные ограничения времени розничной продажи алкогольной продукции с содержанием этилового спирта более 15% объема готовой продукции, а также установить порядок определения мест общественного питания, в которых не разрешается розничная продажа в том числе разлив и потребление (распитие) пива и напитков, изготовленных на его основе, на территориях соответствующих муниципальных образований, а органы местного самоуправления определяют конкретные места общественного питания в которых не разрешается розничная продажа в том числе разлив и потребление (распитие) пива и напитков, изготовленных на его основе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Обратиться в Администрацию Приморского края с просьбой рассмотреть предложения начальника Управления внутренних дел по Приморскому краю Николаева А.А  об установлении дополнительного ограничения времени розничной продажи алкогольной и спиртосодержащей продукции за два часа до начала и в течение двух часов после окончания спортивных и иных массовых мероприятий, проводимых на территории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Обратиться к главе администрации города Владивостока с просьбой рассмотреть предложения начальника Управления внутренних дел по Приморскому краю Николаева А.А. в части обеспечения общественного порядка и безопасности при проведении спортивных и иных массовых мероприятий в пределах полномочий, установленных федеральным законом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Направить настоящее решение и письмо начальника Управления внутренних дел по Приморскому краю Николаева А.А.  в Администрацию Приморского края и главе администрации города Владивостока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править настоящее решение в Управление внутренних дел по Приморскому краю для информац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>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0:37:00Z</dcterms:created>
  <dc:creator>Andre Deshner</dc:creator>
  <dc:description/>
  <cp:keywords/>
  <dc:language>en-US</dc:language>
  <cp:lastModifiedBy>lapshina_a_l</cp:lastModifiedBy>
  <dcterms:modified xsi:type="dcterms:W3CDTF">2009-08-07T00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