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right"/>
        <w:rPr/>
      </w:pPr>
      <w:r>
        <w:rPr/>
      </w:r>
    </w:p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775808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Информация о ходе работы  над проектом закона Приморского края "О внесении изменений в Закон Приморского края "О краевой целевой программе "Комплексные меры профилактики правонарушений и борьбы с преступностью в Приморском крае" на 2007-2009 годы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Заслушав информацию депутата Законодательного Собрания Медведевой Г.М. о ходе работы над проектом закона Приморского края </w:t>
        <w:br/>
        <w:t xml:space="preserve">"О внесении изменений в Закон Приморского края </w:t>
        <w:br/>
        <w:t xml:space="preserve">"О краевой целевой программе "Комплексные меры профилактики правонарушений и борьбы с преступностью в Приморском крае" на 2007-2009 годы" (в части корректировки подпрограммы "Безопасный город"), внесенном Губернатором Приморского края </w:t>
      </w:r>
      <w:r>
        <w:rPr>
          <w:szCs w:val="24"/>
        </w:rPr>
        <w:t>в Законодательное Собрание Приморского края в качестве законодательной инициативы, учитывая, что в Администрации Приморского края под председательством вице-губернатора Приморского края Вачаева Н.А. создана рабочая группа по реализации указанной подпрограммы, заслушав пояснения директора информатизации и связи Приморского края Щурова А.А. о причинах, вызвавших критические замечания в адрес системы видеонаблюдения, финансирование которой заложено в подпрограмму, мнения присутствующих заинтересованных лиц Управления внутренних дел по Приморскому краю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Принять к сведению информацию депутата Законодательного Собрания Приморского края Медведевой Г.М. о ходе работы над проектом закона Приморского края "О внесении изменений в Закон Приморского края "О краевой целевой программе "Комплексные меры профилактики правонарушений и борьбы с преступностью в Приморском крае" на 2007-2009 годы"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2.Рассмотреть поправки к проекту закона Приморского края </w:t>
        <w:br/>
        <w:t>"О внесении изменений в Закон Приморского края "О краевой целевой программе "Комплексные меры профилактики правонарушений и борьбы с преступностью в Приморском крае" на 2007-2009 годы" на очередном заседании комите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0:19:00Z</dcterms:created>
  <dc:creator>Andre Deshner</dc:creator>
  <dc:description/>
  <cp:keywords/>
  <dc:language>en-US</dc:language>
  <cp:lastModifiedBy>goncharova_t_i</cp:lastModifiedBy>
  <dcterms:modified xsi:type="dcterms:W3CDTF">2009-08-07T00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