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3931073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тесте прокурора Приморского края от 23.03.2009 № 7/3-4-09 на Закон Приморского края "О краевой целевой программе "Дороги края (2007-2010 годы)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тест прокурора Приморского края от 23.03.2009 № 7/3-4-09 на Закон Приморского края "О краевой целевой программе "Дороги края (2007-2010 годы)", а также заслушав и обсудив информацию </w:t>
      </w:r>
      <w:r>
        <w:rPr>
          <w:szCs w:val="28"/>
        </w:rPr>
        <w:t>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</w:t>
      </w:r>
      <w:r>
        <w:rPr/>
        <w:t xml:space="preserve"> Володиной И.А. и мнения депутатов комитета по данному вопросу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Согласиться с протестом прокурора Приморского края от 23.03.2009 № 7/3-4-09 на Закон Приморского края "О краевой целевой программе "Дороги края (200702010 годы)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Подготовить и внести на рассмотрение Законодательного Собрания проект постановления Законодательного Собрания Приморского края "О протесте прокурора Приморского края от 23.03.2009 № 7/3-4-09 на Закон Приморского края "О краевой целевой программе "Дороги края (2007-2010</w:t>
      </w:r>
      <w:r>
        <w:rPr>
          <w:lang w:val="en-US"/>
        </w:rPr>
        <w:t> </w:t>
      </w:r>
      <w:r>
        <w:rPr/>
        <w:t>годы)" в апреле 200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 принять указанный проект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Поручить председателю комитета Законодательного Собрания по экономической политике и собственности Текиеву Д.А. выступить на заседании Законодательного Собрания с со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Определить время для рассмотрения данного вопроса на заседании Законодательного Собрания – 5 минут, в том числе для доклада – 2 минуты, для со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46:00Z</dcterms:created>
  <dc:creator>popova_m_a</dc:creator>
  <dc:description/>
  <cp:keywords/>
  <dc:language>en-US</dc:language>
  <cp:lastModifiedBy>popova_m_a</cp:lastModifiedBy>
  <cp:lastPrinted>2009-04-07T11:32:00Z</cp:lastPrinted>
  <dcterms:modified xsi:type="dcterms:W3CDTF">2009-04-07T00:33:00Z</dcterms:modified>
  <cp:revision>3</cp:revision>
  <dc:subject/>
  <dc:title> </dc:title>
</cp:coreProperties>
</file>