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1557682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48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 экспертном заключении Управления Министерства юстиции Российской Федерации по Приморскому краю от 11 марта </w:t>
              <w:br/>
              <w:t xml:space="preserve">2009 года № 2-10/044-683 на Закон Приморского края от 9 августа </w:t>
              <w:br/>
              <w:t xml:space="preserve">2000 года № 99-КЗ "Об управлении государственной собственностью Приморского края" в редакции изменений, внесенных Законами Приморского края от 19.02.2002 </w:t>
              <w:br/>
              <w:t xml:space="preserve">№ 198-КЗ, от 30.04.2002 № 218-КЗ, от 10.11.2003 № 78-КЗ, от 01.07.2004 </w:t>
              <w:br/>
              <w:t xml:space="preserve">№ 128-КЗ, от 28.06.2007 № 98-КЗ, от 12.11.2008 № 333-КЗ, от 09.02.2009 </w:t>
              <w:br/>
              <w:t>№ 383-КЗ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экспертное заключение Управления Министерства юстиции Российской Федерации по Приморскому краю от </w:t>
        <w:br/>
        <w:t>11 марта 2009 года № 2-10/044-683 на Закон Приморского края от 09.08.2000 № 99-КЗ "Об управлении государственной собственностью Приморского края" в редакции изменений, внесенных Законами Приморского края от 19.02.2002 № 198-КЗ, от 30.04.2002№ 218-КЗ, от 10.11.2003 № 78-КЗ, от 01.07.2004 № 128-КЗ, от 28.06.2007 № 98-КЗ, от 12.11.2008 № 333-КЗ, от 09.02.2009 № 383-КЗ и справку правового управления аппарата Законодательного Собрания Приморского края от 23 марта 2009 года на указанное экспертное заключение Управления Министерства юстиции Российской Федерации по Приморскому краю"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Не согласиться с экспертным заключением  Управления Министерства юстиции Российской Федерации по Приморскому краю от</w:t>
        <w:br/>
        <w:t xml:space="preserve">11 марта 2009 года № 2-10/044-683 на Закон Приморского края от 9 августа </w:t>
        <w:br/>
        <w:t>2000 года № 99-КЗ "Об управлении государственной собственностью Приморского края" в редакции изменений, внесенных Законами Приморского края от 19.02.2002 № 198-КЗ, от 30.04.2002 № 218-КЗ, от 10.11.2003 № 78-КЗ, от 01.07.2004 № 128-КЗ, от 28.06.2007 № 98-КЗ, от 12.11.2008 № 333-КЗ, от 09.02.2009 № 383-КЗ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Направить настоящее решение в Управление Министерства юстиции Российской Федерации по Приморскому краю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310" w:leader="none"/>
          <w:tab w:val="right" w:pos="9354" w:leader="none"/>
        </w:tabs>
        <w:jc w:val="both"/>
        <w:rPr/>
      </w:pPr>
      <w:r>
        <w:rPr/>
        <w:t>Председатель комитета</w:t>
        <w:tab/>
        <w:tab/>
        <w:t>Д.А. Текиев</w:t>
      </w:r>
    </w:p>
    <w:p>
      <w:pPr>
        <w:pStyle w:val="Header"/>
        <w:tabs>
          <w:tab w:val="clear" w:pos="4153"/>
          <w:tab w:val="clear" w:pos="8306"/>
          <w:tab w:val="left" w:pos="5310" w:leader="none"/>
          <w:tab w:val="right" w:pos="9354" w:leader="none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3:24:00Z</dcterms:created>
  <dc:creator>econom-a8</dc:creator>
  <dc:description/>
  <cp:keywords/>
  <dc:language>en-US</dc:language>
  <cp:lastModifiedBy>harlamova_v_m</cp:lastModifiedBy>
  <cp:lastPrinted>2009-04-07T11:41:00Z</cp:lastPrinted>
  <dcterms:modified xsi:type="dcterms:W3CDTF">2009-04-07T00:51:00Z</dcterms:modified>
  <cp:revision>22</cp:revision>
  <dc:subject/>
  <dc:title> </dc:title>
</cp:coreProperties>
</file>