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35015673" r:id="rId2"/>
        </w:object>
      </w:r>
      <w:r>
        <w:rPr/>
        <w:t xml:space="preserve">  </w: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72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6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82</w:t>
            </w:r>
          </w:p>
        </w:tc>
        <w:tc>
          <w:tcPr>
            <w:tcW w:w="7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467"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и главы Хасанского муниципального района </w:t>
              <w:br/>
              <w:t xml:space="preserve">А.С. Нарыжного от 06 марта </w:t>
              <w:br/>
              <w:t xml:space="preserve">2009 года о принятии к рассмотрению Законодательным Собранием Приморского края проекта закона Приморского края "О внесении изменений в Закон Приморского края от 27 июня 2007 года № 109-КЗ </w:t>
              <w:br/>
      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      </w:r>
          </w:p>
        </w:tc>
        <w:tc>
          <w:tcPr>
            <w:tcW w:w="41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обращение главы Хасанского муниципального района А.С. Нарыжного от 06 марта 2009 года о принятии к рассмотрению Законодательным Собранием Приморского края проекта закона Приморского края "О внесении изменений в Закон Приморского края от 27 июня 2007 года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, внесенный Думой Хасанского муниципального района, изучив решение Арбитражного суда Приморского края от 15 декабря 2008 года и определение Пятого арбитражного апелляционного суда от 19 февраля 2009 года, который определил запретить администрации Хасанского муниципального района и другим лицам совершать действия, касающиеся передачи земельного участка, расположенного в Хасанском районе в пгт Славянка в б. Баклан, другим лицам, а также совершать иные действия, влекущие распоряжение, переход права собственности на отчуждение указанного объекта и запретить Управлению Федеральной регистрационной службы по Приморскому краю осуществлять регистрацию перехода права собственности в отношении земельного участка, расположенного в Хасанском районе пгт Славянка в</w:t>
        <w:br/>
        <w:t>б. Баклан, и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Отклонить обращение главы Хасанского муниципального района о рассмотрении проекта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Думе Хасанского муниципального района исключить из перечня объектов муниципального имущества, передаваемого из муниципальной собственности Хасанского муниципального района в муниципальную собственность Славянского городского поселения спорного объекта и внести законодательную инициативу на рассмотрение Законодательного Собрания Приморского края в новой редак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править настоящее решение в администрацию Хасанского муниципального района и Думу Хасан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39:00Z</dcterms:created>
  <dc:creator>econom-a8</dc:creator>
  <dc:description/>
  <cp:keywords/>
  <dc:language>en-US</dc:language>
  <cp:lastModifiedBy>harlamova_v_m</cp:lastModifiedBy>
  <cp:lastPrinted>2009-03-31T16:33:00Z</cp:lastPrinted>
  <dcterms:modified xsi:type="dcterms:W3CDTF">2009-04-07T00:51:00Z</dcterms:modified>
  <cp:revision>15</cp:revision>
  <dc:subject/>
  <dc:title> </dc:title>
</cp:coreProperties>
</file>