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041781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581015" cy="340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275"/>
                              <w:gridCol w:w="1878"/>
                              <w:gridCol w:w="2375"/>
                              <w:gridCol w:w="709"/>
                              <w:gridCol w:w="850"/>
                            </w:tblGrid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ЗАКОНОДАТЕЛЬНОЕ СОБРАНИЕ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Heading8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Комитет по экономической политике и собственности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none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4.200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6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59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. Владивос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законодательной инициативе комитета по экономической политике и собственности Законодательного Собрания Приморского края  по внесению на рассмотрение Законодательного Собрания проекта закона Приморского края </w:t>
                                  </w:r>
                                  <w:r>
                                    <w:rPr>
                                      <w:szCs w:val="28"/>
                                    </w:rPr>
                                    <w:t>"О внесении изменения в статью 7 Закона Приморского края "О защите прав граждан в жилищно-коммунальной сфере"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68.2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275"/>
                        <w:gridCol w:w="1878"/>
                        <w:gridCol w:w="2375"/>
                        <w:gridCol w:w="709"/>
                        <w:gridCol w:w="850"/>
                      </w:tblGrid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ЗАКОНОДАТЕЛЬНОЕ СОБРАНИЕ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Heading8"/>
                              <w:widowControl w:val="false"/>
                              <w:rPr/>
                            </w:pPr>
                            <w:r>
                              <w:rPr/>
                              <w:t xml:space="preserve">Комитет по экономической политике и собственности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4.2009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31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hanging="1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9" w:type="dxa"/>
                            <w:gridSpan w:val="6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left="159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Владивос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законодательной инициативе комитета по экономической политике и собственности Законодательного Собрания Приморского края  по внесению на рассмотрение Законодательного Собрания проекта закона Приморского края </w:t>
                            </w:r>
                            <w:r>
                              <w:rPr>
                                <w:szCs w:val="28"/>
                              </w:rPr>
                              <w:t>"О внесении изменения в статью 7 Закона Приморского края "О защите прав граждан в жилищно-коммунальной сфере"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7 Закона Приморского края "О защите прав граждан в жилищно-коммунальной сфере", подготовленный комитетом Законодательного Собрания по экономической политике и собственности, комитет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Внести 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проект закона Приморского края "О внесении изменения в статью 7 Закона Приморского края "</w:t>
      </w:r>
      <w:r>
        <w:rPr>
          <w:szCs w:val="28"/>
        </w:rPr>
        <w:t xml:space="preserve">О защите прав граждан в жилищно-коммунальной сфере"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Председатель комитета</w:t>
        <w:tab/>
        <w:t>Д.А. Теки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5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11:00Z</dcterms:created>
  <dc:creator>user</dc:creator>
  <dc:description/>
  <cp:keywords/>
  <dc:language>en-US</dc:language>
  <cp:lastModifiedBy>parhomenko_a_v</cp:lastModifiedBy>
  <cp:lastPrinted>2009-03-10T10:56:00Z</cp:lastPrinted>
  <dcterms:modified xsi:type="dcterms:W3CDTF">2009-04-07T03:49:00Z</dcterms:modified>
  <cp:revision>16</cp:revision>
  <dc:subject/>
  <dc:title> </dc:title>
</cp:coreProperties>
</file>