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2 год и плановый период 2023 и 2024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 июля 2019 года </w:t>
        <w:br/>
        <w:t>№ 418-па «Об утверждении государственной программы Приморского края «Информационное общество» на 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16 декабря </w:t>
        <w:br/>
        <w:t xml:space="preserve">2019 года № 848-па «Об утверждении государственной программы Приморского края «Развитие образования Приморского края» на </w:t>
        <w:br/>
        <w:t>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 на 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4 декабря</w:t>
        <w:br/>
        <w:t>2019 года № 870-па «Об утверждении государственной программы Приморского края «Содействие занятости населения Приморского края на</w:t>
        <w:br/>
        <w:t>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 на 2020-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18-па «Об утверждении государственной программы Приморского края «Социальная поддержка населения Приморского края на 2020 – 2027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19-па «Об утверждении государственной программы Приморского края «Развитие транспортного комплекса Приморского края» на 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 на 2020 - 2027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риморского края от 27 декабря </w:t>
        <w:br/>
        <w:t xml:space="preserve">2019 года № 932-па «Об утверждении государственной программы Приморского края «Развитие здравоохранения Приморского края» </w:t>
        <w:br/>
        <w:t>на 2020 - 2027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33-па «Об утверждении государственной программы Приморского края «Развитие сельского хозяйства и регулирование</w:t>
        <w:br/>
        <w:t xml:space="preserve">рынков сельскохозяйственной продукции, сырья и продовольствия» </w:t>
        <w:br/>
        <w:t>на 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 на 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 на 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40-па «Об утверждении государственной программы Приморского края «Охрана окружающей среды Приморского края» на</w:t>
        <w:br/>
        <w:t>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Приморского края от 30 декабря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Приморского края от 29 декабря 2021 года № 875-пп «Об утверждении адресной инвестиционной программы Приморского края на 2022 год и плановый период 2023 и 2024 год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</w:t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2-03-16T15:53:00Z</cp:lastPrinted>
  <dcterms:modified xsi:type="dcterms:W3CDTF">2022-12-22T06:55:00Z</dcterms:modified>
  <cp:revision>217</cp:revision>
  <dc:subject/>
  <dc:title>ПЕРЕЧЕНЬ</dc:title>
</cp:coreProperties>
</file>