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О ВНЕСЕНИИ ИЗМЕНЕНИЙ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ИНДИВИДУАЛЬНЫХ ЖИЛЫХ ДОМОВ НА ТЕРРИТОРИИ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части 3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первом слова "155000 рублей" заменить словами</w:t>
        <w:br/>
        <w:t>"380700 рублей"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втором слова "124000 рублей" заменить словами</w:t>
        <w:br/>
        <w:t>"304560 рублей"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третьем слова "77500 рублей" заменить словами</w:t>
        <w:br/>
        <w:t>"190350 рублей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лиц, указанных в части 1 статьи 3 Закона Приморского края от </w:t>
      </w:r>
      <w:r>
        <w:rPr>
          <w:rFonts w:eastAsia="Calibri"/>
          <w:bCs/>
          <w:szCs w:val="28"/>
        </w:rPr>
        <w:t xml:space="preserve">22 сентября 2021 года № 1147-КЗ </w:t>
        <w:br/>
        <w:t>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, включенных в регистр лиц, имеющих право на меру социальной поддержки, до вступления в силу настоящего Закон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22T11:24:00Z</cp:lastPrinted>
  <dcterms:modified xsi:type="dcterms:W3CDTF">2022-12-22T01:25:00Z</dcterms:modified>
  <cp:revision>103</cp:revision>
  <dc:subject/>
  <dc:title> </dc:title>
</cp:coreProperties>
</file>