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szCs w:val="28"/>
        </w:rPr>
        <w:t>О ВНЕСЕНИИ ИЗМЕНЕНИЙ В СТАТЬЮ 3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ИНДИВИДУАЛЬНЫХ ЖИЛЫХ ДОМОВ НА ТЕРРИТОРИИ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ПРИМОРСКОГО КРАЯ"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Cs w:val="28"/>
        </w:rPr>
        <w:t>Внести в статью 3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</w:t>
        <w:br/>
        <w:t>на терри</w:t>
      </w:r>
      <w:r>
        <w:rPr>
          <w:rFonts w:eastAsia="Calibri"/>
          <w:bCs/>
          <w:color w:val="000000"/>
          <w:szCs w:val="28"/>
        </w:rPr>
        <w:t>тории Приморского края" следующие изменения:</w:t>
      </w:r>
    </w:p>
    <w:p>
      <w:pPr>
        <w:pStyle w:val="Normal"/>
        <w:ind w:firstLine="68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части 3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абзаце первом слова "155000 рублей" заменить словами</w:t>
        <w:br/>
        <w:t>"380700 рублей"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абзаце втором слова "124000 рублей" заменить словами</w:t>
        <w:br/>
        <w:t>"304560 рублей"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абзаце третьем слова "77500 рублей" заменить словами</w:t>
        <w:br/>
        <w:t>"190350 рублей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лиц, указанных в части 1 статьи 3 Закона Приморского края от </w:t>
      </w:r>
      <w:r>
        <w:rPr>
          <w:rFonts w:eastAsia="Calibri"/>
          <w:bCs/>
          <w:szCs w:val="28"/>
        </w:rPr>
        <w:t xml:space="preserve">22 сентября 2021 года № 1147-КЗ </w:t>
        <w:br/>
        <w:t>"О социальной поддержке отдельных категорий граждан Российской Федерации по газификации индивидуальных жилых домов</w:t>
        <w:br/>
        <w:t>на терри</w:t>
      </w:r>
      <w:r>
        <w:rPr>
          <w:rFonts w:eastAsia="Calibri"/>
          <w:bCs/>
          <w:color w:val="000000"/>
          <w:szCs w:val="28"/>
        </w:rPr>
        <w:t>тории Приморского края", включенных в регистр лиц, имеющих право на меру социальной поддержки, до вступления в силу настоящего Закон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22T11:17:00Z</cp:lastPrinted>
  <dcterms:modified xsi:type="dcterms:W3CDTF">2022-12-22T01:23:00Z</dcterms:modified>
  <cp:revision>131</cp:revision>
  <dc:subject/>
  <dc:title> </dc:title>
</cp:coreProperties>
</file>