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"О ПРЕДОСТАВЛЕНИИ МЕР СОЦИАЛЬНОЙ ПОДДЕРЖК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ДАГОГИЧЕСКИМ РАБОТНИКАМ КРАЕВЫ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ГОСУДАРСТВЕННЫХ И МУНИЦИПАЛЬНЫХ</w:t>
        <w:br/>
        <w:t>ОБРАЗОВАТЕЛЬНЫХ ОРГАНИЗАЦИЙ</w:t>
        <w:br/>
        <w:t xml:space="preserve">ПРИМОРСКОГО КРАЯ"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bookmarkStart w:id="0" w:name="Par20"/>
      <w:bookmarkEnd w:id="0"/>
      <w:r>
        <w:rPr>
          <w:szCs w:val="28"/>
        </w:rPr>
        <w:t>Внести в Закон Приморского края от 23 ноября 2018 года</w:t>
        <w:br/>
        <w:t xml:space="preserve"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1 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В целях настоящего Закона под молодым специалистом понимается специалист, трудоустроившийся в образовательную организацию до достижения возраста 35 лет включительно по основному месту работы на штатную должность педагогического работника не менее одной ставки до окончания обучения в образовательной организации высшего образования либо в течение трех лет со дня окончания обучения в профессиональной образовательной организации, образовательной организации высшего образования, а в случае прохождения профессиональной переподготовки по направлению деятельности в образовательной организации - в течение трех лет со дня окончания соответствующей профессиональной переподгот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лодой специалист, трудоустроившийся в образовательную организацию до окончания обучения в образовательной организации высшего образования, должен соответствовать требованиям Федерального закона от 29 декабря 2012 года № 273-ФЗ "Об образовании в Российской Федерации", предъявляемым к лицам, имеющим право на занятие педагогической деятельностью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статье 2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абзац первый части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В соответствии с настоящим Законом мера социальной поддержки в виде единовременной денежной выплаты предоставляется молодому специалисту однократно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части 2: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бзац пятый пункта "а"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50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, а также для молодого специалиста, трудоустроившегося в образовательную организацию до окончания обучения в образовательной организации высшего образова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бзац пятый пункта "б"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75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, а также для молодого специалиста, трудоустроившегося в образовательную организацию до окончания обучения в образовательной организации высшего образова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бзац пятый пункта "в"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00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, а также для молодого специалиста, трудоустроившегося в образовательную организацию до окончания обучения в образовательной организации высшего образова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бзац пятый пункта "г"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30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, а также для молодого специалиста, трудоустроившегося в образовательную организацию до окончания обучения в образовательной организации высшего образова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дополнить статьей </w:t>
      </w:r>
      <w:r>
        <w:rPr>
          <w:rFonts w:eastAsia="Calibri"/>
          <w:bCs/>
          <w:szCs w:val="28"/>
          <w:lang w:eastAsia="en-US"/>
        </w:rPr>
        <w:t>3¹ следующего содержания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left" w:pos="2268" w:leader="none"/>
          <w:tab w:val="center" w:pos="4818" w:leader="none"/>
        </w:tabs>
        <w:ind w:left="2410" w:hanging="170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"СТАТЬЯ 3¹.  МЕРА СОЦИАЛЬНОЙ ПОДДЕРЖКИ ПЕДАГОГИЧЕСКИХ РАБОТНИКОВ В ВИДЕ ЕЖЕМЕСЯЧНОЙ ДЕНЕЖНОЙ ВЫПЛАТЫ ПО ИТОГАМ ПРОХОЖДЕНИЯ ДОБРОВОЛЬНОГО ТЕСТИРОВАНИЯ В ФОРМЕ ЕДИНОГО ГОСУДАРСТВЕННОГО ЭКЗАМЕН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left="2268" w:hanging="155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 настоящим Законом педагогическому работнику, прошедшему добровольное тестирование в форме единого государственного экзамена по преподаваемому предмету и набравшему по нему 100 баллов, предоставляется мера социальной поддержки в виде ежемесячной денежной выплаты в размере 10000,0 рубля в течение двенадцати месяцев, начиная с месяца, следующего за месяцем, в котором педагогический работник проходил тестирование."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)дополнить статьей 3</w:t>
      </w:r>
      <w:r>
        <w:rPr>
          <w:szCs w:val="28"/>
          <w:lang w:eastAsia="en-US"/>
        </w:rPr>
        <w:t>² следующего содержания:</w:t>
      </w:r>
    </w:p>
    <w:p>
      <w:pPr>
        <w:pStyle w:val="Normal"/>
        <w:ind w:left="2410" w:hanging="1701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  <w:lang w:eastAsia="en-US"/>
        </w:rPr>
        <w:t xml:space="preserve">СТАТЬЯ 3².  МЕРА СОЦИАЛЬНОЙ ПОДДЕРЖКИ УЧАСТНИКОВ ПРОГРАММЫ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  <w:lang w:eastAsia="en-US"/>
        </w:rPr>
        <w:t>УЧИТЕЛЬ ДЛЯ РОССИИ</w:t>
      </w:r>
      <w:r>
        <w:rPr>
          <w:rFonts w:eastAsia="Calibri"/>
          <w:szCs w:val="28"/>
          <w:lang w:eastAsia="en-US"/>
        </w:rPr>
        <w:t>" В ВИДЕ ЕЖЕМЕСЯЧНОЙ ДЕНЕЖНОЙ ВЫПЛАТЫ</w:t>
      </w:r>
    </w:p>
    <w:p>
      <w:pPr>
        <w:pStyle w:val="Normal"/>
        <w:ind w:left="2410" w:hanging="170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настоящим Законом мера социальной поддержки в виде ежемесячной денежной выплаты в размере 10000,0 рубля предоставляется участнику программы "Учитель для России" в течение двух лет, исчисляемых со дня его трудоустройства в образовательную организацию </w:t>
      </w:r>
      <w:r>
        <w:rPr>
          <w:sz w:val="28"/>
          <w:szCs w:val="28"/>
        </w:rPr>
        <w:t>по основному месту работы на штатную должность педагогического работника не менее одной ставки.</w:t>
      </w:r>
    </w:p>
    <w:p>
      <w:pPr>
        <w:pStyle w:val="ConsPlusNormal1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бора участников программы "Учитель для России" устанавливается Правительством Приморского края.</w:t>
      </w:r>
      <w:r>
        <w:rPr>
          <w:rFonts w:eastAsia="Calibri"/>
          <w:sz w:val="28"/>
          <w:szCs w:val="28"/>
        </w:rPr>
        <w:t>";</w:t>
      </w:r>
    </w:p>
    <w:p>
      <w:pPr>
        <w:pStyle w:val="ConsPlusNormal1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статью 4 дополнить частью 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2.Один наставник может сопровождать профессиональную деятельность не более двух молодых специалистов. Денежная выплата в размере, указанном в части 1 настоящей статьи, предоставляется наставнику за каждого молодого специалиста."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6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)в части 1 слова "31 декабря 2024 года" заменить словами "31 декабря 2025 год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 слова</w:t>
      </w:r>
      <w:r>
        <w:rPr>
          <w:rFonts w:eastAsia="Calibri"/>
          <w:szCs w:val="28"/>
          <w:lang w:eastAsia="en-US"/>
        </w:rPr>
        <w:t xml:space="preserve"> "31 декабря 2024 года" заменить словами "31 декабря 2025 года".</w:t>
      </w:r>
    </w:p>
    <w:p>
      <w:pPr>
        <w:pStyle w:val="Normal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Настоящий Закон вступает в силу с 1 января 2023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Мера социальной поддержки, предусмотренная статьей 2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, предоставляется молодым специалистам, трудоустроившимся в краевые государственные и муниципальные образовательные организации на штатную должность педагогического работника не менее одной ставки до окончания обучения в образовательной организации высшего образования в период с 1 декабря 2018 года до 1 января 2023 года, с учетом особенностей, установленных настоящим пунк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, если на дату обращения за мерой социальной поддержки, предусмотренной статьей 2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, молодой специалист, указанный в абзаце первом настоящего пункта, осуществлял трудовую деятельность по должности педагогического работника не менее одной ставки в краевой государственной или муниципальной образовательной организации Примор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чение трех лет и более лет - договор о предоставлении единовременной денежной выплаты предусматривает условие об обязанности молодого специалиста по осуществлению указанной трудовой деятельности до окончания учебного года, в котором указанная мера социальной поддержки была предоставле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менее трех лет - договор о предоставлении единовременной денежной выплаты предусматривает условие об обязанности молодого специалиста по осуществлению указанной трудовой деятельности в течение периода, оставшегося до достижения трех лет, но не менее окончания учебного года, в котором указанная мера социальной поддержки была предоставле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3.Меры социальной поддержки, предусмотренные статьями 3 и 5 Закона Приморского края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, предоставляются</w:t>
        <w:br/>
        <w:t>молодым специалистам, трудоустроившимся в период с 1 декабря 2018 года до 1 января 2023 года в краевые государственные и муниципальные образовательные организации до окончания обучения в образовательной организации высшего образования, с 1 января 2023 года при условии, что на дату вступления в силу настоящего Закона они осуществляли трудовую функцию на штатной должности педагогического работника не менее одной ставки в краевой государственной или муниципальной образовательной организации Примор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hyperlink r:id="rId2">
        <w:r>
          <w:rPr>
            <w:rStyle w:val="InternetLink"/>
            <w:color w:val="000000"/>
            <w:szCs w:val="28"/>
          </w:rPr>
          <w:t xml:space="preserve">Губернатор края                                         </w:t>
        </w:r>
      </w:hyperlink>
      <w:hyperlink r:id="rId3">
        <w:r>
          <w:rPr>
            <w:rStyle w:val="InternetLink"/>
            <w:color w:val="000000"/>
            <w:szCs w:val="28"/>
          </w:rPr>
          <w:t xml:space="preserve">                        </w:t>
        </w:r>
      </w:hyperlink>
      <w:hyperlink r:id="rId4">
        <w:r>
          <w:rPr>
            <w:rStyle w:val="InternetLink"/>
            <w:color w:val="000000"/>
            <w:szCs w:val="28"/>
          </w:rPr>
          <w:t xml:space="preserve">            О.Н. Кожемяко</w:t>
        </w:r>
      </w:hyperlink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3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4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9T11:58:00Z</cp:lastPrinted>
  <dcterms:modified xsi:type="dcterms:W3CDTF">2022-12-14T04:28:00Z</dcterms:modified>
  <cp:revision>114</cp:revision>
  <dc:subject/>
  <dc:title> </dc:title>
</cp:coreProperties>
</file>