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ind w:left="-426" w:hanging="0"/>
        <w:jc w:val="center"/>
        <w:rPr/>
      </w:pPr>
      <w:r>
        <w:rPr>
          <w:b/>
        </w:rPr>
        <w:t>О НЕМАТЕРИАЛЬНОМ ЭТНОКУЛЬТУРНОМ ДОСТОЯНИИ РОССИЙСКОЙ ФЕДЕРАЦИИ НА ТЕРРИТОРИИ</w:t>
      </w:r>
    </w:p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регулирует отношения в области выявления, изучения, использования, актуализации, сохранения и популяризации объектов нематериального этнокультурного достояния Российской Федерации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 ОСНОВНЫЕ ПОНЯТИЯ, ИСПОЛЬЗУЕМЫЕ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В НАСТОЯЩЕМ ЗАКОН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м Законе используются понятия, определенные Федеральным законом от 20 октября 2022 года № 402-ФЗ "О нематериальном этнокультурном достоянии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 ПОЛНОМОЧИЯ ОРГАНОВ ГОСУДАРСТВЕН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>ВЛАСТИ ПРИМОРСКОГО КРАЯ В ОБЛАСТИ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НЕМАТЕРИАЛЬНОГО ЭТНОКУЛЬТУРНОГО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 xml:space="preserve">ДОСТОЯ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 полномочиям органов государственной власти Приморского края в области нематериального этнокультурного достояния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участие в осуществлении единой государственной политики в сфере культуры в части нематериального этнокультурного д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организация и поддержка учреждений культуры и искусства (за исключением федеральных государствен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 в части выявления, изучения, использования, актуализации, сохранения и популяризации объектов нематериального этнокультурного д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осуществление поддержки краевых и местных национально-культурных автоном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оддержка организаций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5)осуществление мер, направленных на поддержку, сохранение, развитие и изучение культуры народов Российской Федерации, проживающих на территории Приморского края, сохранение этнокультурного многообразия народов Российской Федерации, проживающих на территории Приморского края, в том числе нематериального этнокультурного д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6)организация и осуществление, в том числе научными организациями Приморского края, краевых научно-технических и инновационных программ и проектов в области нематериального этнокультурного д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организация проведения экспертиз научных и научно-технических программ и проектов в области нематериального этнокультурного достояния, финансируемых за счет средств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формирование на основании заявки хранителя нематериального этнокультурного достояния, носителя нематериального этнокультурного достояния или органа публичной власти предложения о включении объекта нематериального этнокультурного достояния в федеральный государственный реестр объектов нематериального этнокультурного достояния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иные полномочия, предусмотренные Федеральным законом "О нематериальном этнокультурном достоянии Российской Федерации" и другими федеральными законами, а также законам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ТАТЬЯ 4. РЕГИОНАЛЬНЫЙ </w:t>
      </w:r>
      <w:r>
        <w:rPr>
          <w:bCs/>
          <w:szCs w:val="28"/>
        </w:rPr>
        <w:t>РЕЕСТР ОБЪЕКТОВ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/>
      </w:pPr>
      <w:r>
        <w:rPr>
          <w:bCs/>
          <w:szCs w:val="28"/>
        </w:rPr>
        <w:t xml:space="preserve">НЕМАТЕРИАЛЬНОГО ЭТНОКУЛЬТУРНОГО 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>ДОСТОЯНИЯ ПРИМОР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полномоченный орган исполнительной власти Приморского края в области культуры формирует и ведет региональный реестр</w:t>
      </w:r>
      <w:r>
        <w:rPr/>
        <w:t xml:space="preserve"> объектов </w:t>
      </w:r>
      <w:r>
        <w:rPr>
          <w:szCs w:val="28"/>
        </w:rPr>
        <w:t>нематериального этнокультурного достояния Приморского края (далее - региональный реестр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гиональный реестр ведется в целях учета, сохранения, изучения, актуализации и популяризации объектов нематериального этнокультурного достояния регионального и местного (муниципального)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орядок формирования и ведения регионального реестра, порядок принятия решения о включении объекта нематериального этнокультурного достояния в региональный реестр утверждаются уполномоченным органом исполнительной власти Приморского края в области культур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 ПОРЯДОК ВСТУПЛЕНИЯ В СИЛУ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НАСТОЯЩЕГО ЗАКОНА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ов 5-7 статьи 3 и статьи 4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ункты 5-7 статьи 3 настоящего Закона вступаю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татья 4 настоящего Закона вступает в силу с 1 июн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10:00Z</dcterms:created>
  <dc:creator>shmeleva_v_a</dc:creator>
  <dc:description/>
  <cp:keywords/>
  <dc:language>en-US</dc:language>
  <cp:lastModifiedBy>Шмелева Валентина Александровна</cp:lastModifiedBy>
  <cp:lastPrinted>2022-12-09T15:44:00Z</cp:lastPrinted>
  <dcterms:modified xsi:type="dcterms:W3CDTF">2022-12-09T05:47:00Z</dcterms:modified>
  <cp:revision>4</cp:revision>
  <dc:subject/>
  <dc:title> </dc:title>
</cp:coreProperties>
</file>