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34" w:hanging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защите 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социальной политике и защите 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57" w:leader="none"/>
              </w:tabs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нематериальном этнокультурном достоянии Российской Федерации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Приморского края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проект закона Приморского края "О нематериальном этнокультурном достоянии Российской Федерации на территории Приморского края" 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2.Комитету Законодательного Собрания по социальной политике                   и защите прав граждан (Чемерис) доработать указанный законопроект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конодательного Собрания    </w:t>
        <w:tab/>
        <w:t xml:space="preserve">       </w:t>
        <w:tab/>
        <w:tab/>
        <w:tab/>
        <w:t xml:space="preserve">          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24:00Z</dcterms:created>
  <dc:creator>nabokina_t_v</dc:creator>
  <dc:description/>
  <cp:keywords/>
  <dc:language>en-US</dc:language>
  <cp:lastModifiedBy>Шмелева Валентина Александровна</cp:lastModifiedBy>
  <cp:lastPrinted>2022-02-03T15:58:00Z</cp:lastPrinted>
  <dcterms:modified xsi:type="dcterms:W3CDTF">2022-12-07T05:24:00Z</dcterms:modified>
  <cp:revision>2</cp:revision>
  <dc:subject/>
  <dc:title> </dc:title>
</cp:coreProperties>
</file>