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5 Закона Приморского края "О погребении и похоронном дел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5 Закона Приморского края "О погребении и похоронном деле в Приморском крае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11-01T02:57:00Z</dcterms:modified>
  <cp:revision>127</cp:revision>
  <dc:subject/>
  <dc:title> </dc:title>
</cp:coreProperties>
</file>