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5 ЗАКОНА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ПОГРЕБЕНИИ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/>
      </w:pPr>
      <w:r>
        <w:rPr>
          <w:b/>
          <w:bCs/>
          <w:szCs w:val="28"/>
        </w:rPr>
        <w:t>И ПОХОРОННОМ ДЕЛЕ В ПРИМОРСКОМ КРАЕ"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ноября 2022 года в первом чтении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68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нести в статью 5 Закона Приморского края от 23 декабря 2005 года    № 332-КЗ "О погребении и похоронном деле в Приморском крае" следующее изменение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>в части 2 слова ", содействия занятости" исключить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2-08T15:20:00Z</cp:lastPrinted>
  <dcterms:modified xsi:type="dcterms:W3CDTF">2022-12-08T05:22:00Z</dcterms:modified>
  <cp:revision>100</cp:revision>
  <dc:subject/>
  <dc:title> </dc:title>
</cp:coreProperties>
</file>