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ЗАКОНОДАТЕЛЬНЫЕ АКТЫ ПРИМОРСКОГО КРА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1.</w:t>
      </w:r>
    </w:p>
    <w:p>
      <w:pPr>
        <w:pStyle w:val="23"/>
        <w:ind w:firstLine="709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Внести в Закон Приморского края от 29 декабря 2004 года № 217-КЗ</w:t>
        <w:br/>
        <w:t>"О защите прав ребенка в Приморском крае" следующие изменения:</w:t>
      </w:r>
    </w:p>
    <w:p>
      <w:pPr>
        <w:pStyle w:val="23"/>
        <w:ind w:firstLine="709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1)в статье 3:</w:t>
      </w:r>
    </w:p>
    <w:p>
      <w:pPr>
        <w:pStyle w:val="23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а)в части 1 слова "за исключением статей 7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vertAlign w:val="superscript"/>
        </w:rPr>
        <w:t>1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, 7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vertAlign w:val="superscript"/>
        </w:rPr>
        <w:t>1-1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настоящего Закона" заменить словами "за исключением статьи 7 настоящего Закона";</w:t>
      </w:r>
    </w:p>
    <w:p>
      <w:pPr>
        <w:pStyle w:val="23"/>
        <w:ind w:firstLine="709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б)часть 2 изложить в следующей редакции:</w:t>
      </w:r>
    </w:p>
    <w:p>
      <w:pPr>
        <w:pStyle w:val="23"/>
        <w:ind w:firstLine="709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"2.Действие статьи 7 настоящего Закона распространяется на нуждающихся в социальной поддержке беременных женщин и лиц, имеющих детей в возрасте до 17 лет, являющихся гражданами Российской Федерации.";</w:t>
      </w:r>
    </w:p>
    <w:p>
      <w:pPr>
        <w:pStyle w:val="23"/>
        <w:ind w:firstLine="709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в)часть 3 признать утратившей силу;</w:t>
      </w:r>
    </w:p>
    <w:p>
      <w:pPr>
        <w:pStyle w:val="23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2)дополнить статьей 5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vertAlign w:val="superscript"/>
        </w:rPr>
        <w:t>1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 xml:space="preserve"> следующего содержания:</w:t>
      </w:r>
    </w:p>
    <w:p>
      <w:pPr>
        <w:pStyle w:val="23"/>
        <w:tabs>
          <w:tab w:val="clear" w:pos="708"/>
          <w:tab w:val="left" w:pos="2410" w:leader="none"/>
        </w:tabs>
        <w:ind w:left="2410" w:hanging="1701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"СТАТЬЯ 5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vertAlign w:val="superscript"/>
        </w:rPr>
        <w:t>1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.  ЗАЩИТА ПРАВА РЕБЕНКА, НАХОДЯЩЕГОСЯ В ТРУДНОЙ ЖИЗНЕННОЙ СИТУАЦИИ, НА СОЦИАЛЬНУЮ ПОДДЕРЖКУ</w:t>
      </w:r>
    </w:p>
    <w:p>
      <w:pPr>
        <w:pStyle w:val="23"/>
        <w:tabs>
          <w:tab w:val="clear" w:pos="708"/>
          <w:tab w:val="left" w:pos="2410" w:leader="none"/>
        </w:tabs>
        <w:ind w:left="2552" w:hanging="1843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щита прав детей, находящихся в трудной жизненной ситуации </w:t>
        <w:br/>
        <w:t xml:space="preserve">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Приморского края в соответствии с законодательством Приморского края. </w:t>
      </w:r>
    </w:p>
    <w:p>
      <w:pPr>
        <w:pStyle w:val="23"/>
        <w:ind w:firstLine="709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2.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в пределах территории Приморского края, а также финансирование деятельности, связанной с перевозкой указанных лиц в пределах территории Приморского края, осуществляются в порядке, установленном Губернатором Приморского края.";</w:t>
      </w:r>
    </w:p>
    <w:p>
      <w:pPr>
        <w:pStyle w:val="23"/>
        <w:ind w:firstLine="709"/>
        <w:jc w:val="both"/>
        <w:rPr/>
      </w:pPr>
      <w:r>
        <w:rPr>
          <w:rStyle w:val="InternetLink"/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u w:val="none"/>
        </w:rPr>
        <w:t>3)статью 7 изложить в следующей редакции:</w:t>
      </w:r>
    </w:p>
    <w:p>
      <w:pPr>
        <w:pStyle w:val="23"/>
        <w:ind w:left="2268" w:hanging="1559"/>
        <w:rPr>
          <w:rStyle w:val="InternetLink"/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  <w:u w:val="none"/>
        </w:rPr>
      </w:pPr>
      <w:r>
        <w:rPr>
          <w:rStyle w:val="InternetLink"/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u w:val="none"/>
        </w:rPr>
        <w:t>"СТАТЬЯ 7. ЕЖЕМЕСЯЧНОЕ ПОСОБИЕ В СВЯЗИ С РОЖДЕНИЕМ И ВОСПИТАНИЕМ РЕБЕНКА</w:t>
      </w:r>
    </w:p>
    <w:p>
      <w:pPr>
        <w:pStyle w:val="23"/>
        <w:ind w:left="2268" w:hanging="1559"/>
        <w:rPr>
          <w:rStyle w:val="InternetLink"/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23"/>
        <w:ind w:firstLine="709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1.В соответствии c Федеральным законом от 19 мая 1995 года </w:t>
        <w:br/>
        <w:t xml:space="preserve">№ 81-ФЗ "О государственных пособиях гражданам, имеющим детей" </w:t>
        <w:br/>
        <w:t>с 1 января 2023 года устанавливается ежемесячное пособие в связи с рождением и воспитанием ребенка (далее - ежемесячное пособие).</w:t>
      </w:r>
    </w:p>
    <w:p>
      <w:pPr>
        <w:pStyle w:val="23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>2.Ежемесячное пособие предоставляется в п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орядке, на условиях и в соответствии с требованиями к составу семьи, перечню видов доходов, учитываемых при расчете среднедушевого дохода семьи, перечню документов (копий документов, сведений), необходимых для назначения указанного пособия, и форме заявления о его назначении, установленных Правительством Российской Федерации.</w:t>
      </w:r>
    </w:p>
    <w:p>
      <w:pPr>
        <w:pStyle w:val="23"/>
        <w:ind w:firstLine="709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3.Полномочия по назначению и выплате ежемесячного пособия передаются Приморским краем Фонду пенсионного и социального страхования Российской Федерации.</w:t>
      </w:r>
    </w:p>
    <w:p>
      <w:pPr>
        <w:pStyle w:val="23"/>
        <w:ind w:firstLine="709"/>
        <w:jc w:val="both"/>
        <w:rPr/>
      </w:pPr>
      <w:r>
        <w:rPr>
          <w:rStyle w:val="InternetLink"/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u w:val="none"/>
        </w:rPr>
        <w:t>4.Финансовое обеспечение расходов на выплату ежемесячного пособия осуществляется за счет субвенций из краевого бюджета, предоставляемых бюджету Фонда пенсионного и социального страхования Российской Федерации, и межбюджетных трансфертов из федерального бюджета, предоставляемых бюджету Фонда пенсионного и социального страхования Российской Федерации в целях софинансирования расходных обязательств субъекта Российской Федерации по выплате ежемесячного пособия в объеме, определяемом в порядке, устанавливаемом Правительством Российской Федерации, с учетом уровня софинансирования расходных обязательств субъектов Российской Федерации в соответствии с правилами формирования, предоставления и распределения субсидий из федерального бюджета бюджетам субъектов Российской Федерации.</w:t>
      </w:r>
    </w:p>
    <w:p>
      <w:pPr>
        <w:pStyle w:val="23"/>
        <w:ind w:firstLine="709"/>
        <w:jc w:val="both"/>
        <w:rPr/>
      </w:pPr>
      <w:r>
        <w:rPr>
          <w:rStyle w:val="InternetLink"/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u w:val="none"/>
        </w:rPr>
        <w:t>5.Предоставление субвенций из краевого бюджета бюджету Фонда пенсионного и социального страхования Российской Федерации осуществляется в соответствии с бюджетным законодательством Российской Федерации на основании соглашения, заключенного между Правительством Приморского края и Фондом пенсионного и социального страхования Российской Федерации.";</w:t>
      </w:r>
    </w:p>
    <w:p>
      <w:pPr>
        <w:pStyle w:val="23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4)статьи 7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vertAlign w:val="superscript"/>
        </w:rPr>
        <w:t xml:space="preserve">1 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>и 7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vertAlign w:val="superscript"/>
        </w:rPr>
        <w:t>1-1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признать утратившими силу.".</w:t>
      </w:r>
    </w:p>
    <w:p>
      <w:pPr>
        <w:pStyle w:val="23"/>
        <w:ind w:firstLine="709"/>
        <w:jc w:val="both"/>
        <w:rPr>
          <w:rFonts w:ascii="PT Astra Serif;Times New Roman" w:hAnsi="PT Astra Serif;Times New Roman" w:eastAsia="Calibri" w:cs="PT Astra Serif;Times New Roman"/>
          <w:bCs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2.</w:t>
      </w:r>
    </w:p>
    <w:p>
      <w:pPr>
        <w:pStyle w:val="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нести в Закон Приморского края от 23 ноября 2018 года № 392-КЗ </w:t>
        <w:br/>
        <w:t>"О социальной поддержке многодетных семей, проживающих на территории Приморского края" следующие изменения:</w:t>
      </w:r>
    </w:p>
    <w:p>
      <w:pPr>
        <w:pStyle w:val="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часть 1 статьи 8 изложи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едующей редакции:</w:t>
      </w:r>
    </w:p>
    <w:p>
      <w:pPr>
        <w:pStyle w:val="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"1.Право на ежемесячную денежную выплату в случае </w:t>
        <w:br/>
        <w:t xml:space="preserve">рождения (усыновления) третьего ребенка или последующих детей </w:t>
        <w:br/>
        <w:t xml:space="preserve">(далее - ежемесячная денежная выплата) возникает у семьи, состоящей из граждан Российской Федерации, в случае рождения (усыновления) </w:t>
        <w:br/>
        <w:t xml:space="preserve">после 31 декабря 2012 года, но не позднее 31 декабря 2022 года третьего ребенка или последующих детей и сохраняется до достижения этим ребенком возраста трех лет, если размер среднедушев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охода семьи не превышает двукратной величины прожиточного минимума трудоспособного насе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ия, установленной в Приморском крае на год обращения за назначением ежемесячной денежной выплаты.";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статью 9 дополнить частью 24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"24.Обратиться с заявлением о предоставлении единовременной денежной выплаты из средств материнского (семейного) капитала </w:t>
        <w:br/>
        <w:t>(далее - денежная выплата) в размере 20000 рублей не позднее 30 ноября 2023 года вправе лица, указанные в частях 3, 4 и 6 настоящей статьи, являющиеся членами семей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еннослужащих, лиц, проходящих службу в войсках национальной гвардии Российской Федерации и имеющих специальное звание полиции (далее - сотрудник Росгвардии)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на территориях Запорожской области и Херсонской области (далее - специальная военная операция), лиц, пребывающих  (пребывавших) в добровольческих формированиях, содействующих выполнению задач, возложенных на Вооруженные Силы Российской Федерации, в ходе специальной военной операции (далее - добровольцы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еннослужащих, сотрудников Росгвардии, добровольцев, погибших (умерших) в результате участия в специальной военной опе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званных военными комиссариатами (муниципальными) военного комиссариата Приморского кра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</w:t>
        <w:br/>
        <w:t>"Об объявлении частичной мобилизации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часть средств, оставшаяся в результате распоряжения материнским (семейным) капиталом, составляет менее 20 000 рублей, денежная выплата предоставляется в размере остатка материнского (семейного) капитал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материнского (семейного) капитала, установленный в соответствии с настоящей статьей, уменьшается на сумму денежной выплаты, которая перечисляется на банковский счет лица, открытый в кредитной организац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 о предоставлении денежной выплаты может быть подано в любое время со дня рождения (усыновления) третьего и последующего ребенка (детей) через многофункциональный центр предоставления государственных и муниципальных услуг в Приморском кра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авила подачи заявления о предоставлении денежной выплаты, порядок и условия ее предоставления за счет средств материнского (семейного) капитала устанавливаются Правительством Приморского края.".</w:t>
      </w:r>
    </w:p>
    <w:p>
      <w:pPr>
        <w:pStyle w:val="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АТЬЯ 3.</w:t>
      </w:r>
    </w:p>
    <w:p>
      <w:pPr>
        <w:pStyle w:val="23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Настоящий Закон вступает в силу с 1 января 2023 года.</w:t>
      </w:r>
    </w:p>
    <w:p>
      <w:pPr>
        <w:pStyle w:val="23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Граждане, которым до 1 января 2023 года назначены пособие на ребенка, ежемесячная денежная выплата на детей в возрасте от трех до семи лет включительно, ежемесячная денежная выплата на ребенка в возрасте от восьми до семнадцати лет, предусмотренные статьями 7, 7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7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vertAlign w:val="superscript"/>
          <w:lang w:eastAsia="en-US"/>
        </w:rPr>
        <w:t>1-1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Закона Приморского края от 29 декабря 2004 года № 217-КЗ "О защите прав ребенка в Приморском крае", ежемесячная денежная выплата в случае рождения третьего ребенка или последующих детей, предусмотренная статьей 8 Закона Приморского края от 23 ноября 2018 года № 392-КЗ "О социальной поддержке многодетных семей, проживающих на территории Приморского края", сохраняют право на их получение в порядке и на условиях, действовавших до дня вступления в силу настоящего Закона, до окончания периода, на который они были назначены.</w:t>
      </w:r>
    </w:p>
    <w:p>
      <w:pPr>
        <w:pStyle w:val="23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3.Граждане, имеющие право на получение пособия на ребенка, ежемесячной денежной выплаты на детей в возрасте от трех до семи лет включительно, ежемесячной денежной выплаты на ребенка в возрасте </w:t>
        <w:br/>
        <w:t>от восьми до семнадцати лет, предусмотренных статьями 7, 7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7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vertAlign w:val="superscript"/>
          <w:lang w:eastAsia="en-US"/>
        </w:rPr>
        <w:t>1-1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Закона Приморского края "О защите прав ребенка в Приморском крае" в редакции, действовавшей до вступления в силу настоящего Закона, вправе по своему выбору обратиться не позднее 31 декабря 2022 года с заявлением о назначении указанных выплат либо после 1 января 2023 года с заявлением о назначении ежемесячного пособия в связи с рождением и воспитанием ребенка в соответствии со статьей 7 Закона Приморского края "О защите прав ребенка в Приморском крае" в редакции настоящего Закона. </w:t>
      </w:r>
    </w:p>
    <w:p>
      <w:pPr>
        <w:pStyle w:val="23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случае обращения граждан, указанных в абзаце первом настоящей части, с заявлением о назначении пособия на ребенка, ежемесячной денежной выплаты на детей в возрасте от трех до семи лет включительно, ежемесячной денежной выплаты на ребенка в возрасте от восьми до семнадцати лет, предусмотренных статьями 7, 7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7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vertAlign w:val="superscript"/>
          <w:lang w:eastAsia="en-US"/>
        </w:rPr>
        <w:t>1-1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Закона Приморского края "О защите прав ребенка в Приморском крае", указанные выплаты назначаются на 12 месяцев в порядке и на условиях, действовавших до дня вступления в силу настоящего Закона. </w:t>
      </w:r>
    </w:p>
    <w:p>
      <w:pPr>
        <w:pStyle w:val="23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ждане в случае рождения (усыновления) после 31 декабря </w:t>
        <w:br/>
        <w:t xml:space="preserve">2012 года, но не позднее 31 декабря 2022 года третьего ребенка или последующих детей вправе обратиться за назначением ежемесячной денежной выплаты, предусмотренной статьей 8 Закона Приморского края </w:t>
        <w:br/>
        <w:t>"О социальной поддержке многодетных семей, проживающих на территории Приморского края", или за назначением ежемесячного пособия в связи с рождением и воспитанием ребенка, предусмотренного статьей 7 Закона Приморского края "О защите прав ребенка в Приморском крае" в редакции настоящего Закона.</w:t>
      </w:r>
    </w:p>
    <w:p>
      <w:pPr>
        <w:pStyle w:val="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ам, указанным в абзаце первом настоящей части, в случае обращения за назначением ежемесячной денежной выплаты до 1 января</w:t>
        <w:br/>
        <w:t>2023 года ежемесячная денежная выплата предоставляется в порядке и на условиях, действовавших до дня вступления в силу настоящего Закона.</w:t>
      </w:r>
    </w:p>
    <w:p>
      <w:pPr>
        <w:pStyle w:val="2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ам, указанным в абзаце первом настоящей части, в случае обращения за назначением ежемесячной денежной выплаты начиная с</w:t>
        <w:br/>
        <w:t xml:space="preserve">1 января 2023 года ежемесячная денежная выплата предоставляется в соответствии со статьей 8 Закона Приморского края "О социальной поддержке многодетных семей, проживающих на территории Приморского края" в редакции настоящего Закона. </w:t>
      </w:r>
    </w:p>
    <w:p>
      <w:pPr>
        <w:pStyle w:val="23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В случае назначения ежемесячного пособия в связи с рождением и воспитанием ребенка в соответствии со статьей 7 Закона Приморского края "О защите прав ребенка в Приморском крае" в редакции настоящего Закона предоставление пособия на ребенка, ежемесячной денежной выплаты на детей в возрасте от трех до семи лет включительно, ежемесячной денежной выплаты на ребенка в возрасте от восьми до семнадцати лет, ежемесячной денежной выплаты в случае рождения третьего ребенка или последующих детей прекращается с месяца назначения ежемесячного пособия в связи с рождением и воспитанием ребенка. </w:t>
      </w:r>
    </w:p>
    <w:p>
      <w:pPr>
        <w:pStyle w:val="23"/>
        <w:ind w:left="709" w:hanging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2-12-14T16:20:00Z</cp:lastPrinted>
  <dcterms:modified xsi:type="dcterms:W3CDTF">2022-12-14T06:21:00Z</dcterms:modified>
  <cp:revision>67</cp:revision>
  <dc:subject/>
  <dc:title/>
</cp:coreProperties>
</file>