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b/>
          <w:szCs w:val="28"/>
        </w:rPr>
        <w:t>О СОЦИАЛЬНОЙ ПОДДЕРЖКЕ СЕМЕЙ С ДЕТЬМИ,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НУЖДАЮЩИХСЯ В УЛУЧШЕНИИ ЖИЛИЩНЫХ УСЛОВИЙ,</w:t>
      </w:r>
    </w:p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НА ТЕРРИТОРИИ ПРИМОРСКОГО КРАЯ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</w:p>
    <w:p>
      <w:pPr>
        <w:pStyle w:val="Normal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bookmarkStart w:id="0" w:name="__DdeLink__15284_1036785943"/>
      <w:r>
        <w:rPr>
          <w:rFonts w:cs="PT Astra Serif;Times New Roman"/>
          <w:szCs w:val="28"/>
        </w:rPr>
        <w:t>СТАТЬЯ 1.</w:t>
      </w:r>
      <w:bookmarkEnd w:id="0"/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Внести в Закон Приморского края от 24 декабря 2018 года № 426-КЗ      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1)абзац первый части 1 статьи 3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eastAsia="PT Astra Serif;Times New Roman" w:cs="PT Astra Serif;Times New Roman"/>
          <w:color w:val="000000"/>
          <w:szCs w:val="28"/>
          <w:highlight w:val="white"/>
          <w:lang w:eastAsia="zh-CN"/>
        </w:rPr>
        <w:t>"1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В соответствии с настоящим Законом условиями предоставления денежной выплаты, учитываемыми на дату подачи заявления                                       о предоставлении денежной выплаты, являются: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2</w:t>
      </w:r>
      <w:r>
        <w:rPr>
          <w:rFonts w:cs="PT Astra Serif;Times New Roman"/>
          <w:szCs w:val="28"/>
          <w:highlight w:val="white"/>
        </w:rPr>
        <w:t>)в статье 4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</w:t>
      </w:r>
      <w:r>
        <w:rPr>
          <w:rFonts w:cs="PT Astra Serif;Times New Roman"/>
          <w:color w:val="000000"/>
          <w:szCs w:val="28"/>
          <w:highlight w:val="white"/>
        </w:rPr>
        <w:t>часть 2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В случае смерти граждан, указанных в абзацах втором и третьем настоящей части, денежная выплата предоставляется второму родителю (усыновителю), указанному в заявлении о предоставлении денежной выплаты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б)часть 3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Свидетельство действительно до 10 декабря года, в котором оно было выдано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в)абзац первый части 4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"4.Право на денежную выплату может быть реализовано посредством оплаты цены договора (договоров) купли-продажи жилого помещения (жилых помещений), договора участия в долевом строительстве, договора (договоров) строительного подряда на строительство жилого дома (жилых домов)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3)в статье 5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"1.Размер денежной выплаты рассчитывается уполномоченным органом исходя из следующих показателей: состав семьи с детьми на дату подачи заявления; 18 квадратных метров общей площади жилого помещения на каждого члена семьи;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средняя рыночная стоимость одного квадратного метра общей площади жилого помещения, установленная в соответствии        с частью 15 статьи 13 Закона Приморского края от 24 декабря 2018 года        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муниципальном образовании, на территории которого проживает семья с детьми, но не выше средней рыночно</w:t>
      </w:r>
      <w:r>
        <w:rPr>
          <w:rFonts w:cs="PT Astra Serif;Times New Roman"/>
          <w:szCs w:val="28"/>
          <w:highlight w:val="white"/>
        </w:rPr>
        <w:t>й стоимости одного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б)абзац второй части 2 признать утратившим силу.</w:t>
      </w:r>
    </w:p>
    <w:p>
      <w:pPr>
        <w:pStyle w:val="Normal"/>
        <w:ind w:firstLine="709"/>
        <w:jc w:val="both"/>
        <w:rPr>
          <w:rFonts w:cs="PT Astra Serif;Times New Roman"/>
          <w:color w:val="000000"/>
          <w:szCs w:val="28"/>
          <w:highlight w:val="white"/>
          <w:lang w:eastAsia="zh-CN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СТАТЬЯ 2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1.Настоящий Закон вступает в силу со дня его официального опубликования, за исключением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 xml:space="preserve">" </w:t>
      </w:r>
      <w:r>
        <w:rPr>
          <w:rFonts w:cs="PT Astra Serif;Times New Roman"/>
          <w:szCs w:val="28"/>
          <w:highlight w:val="white"/>
        </w:rPr>
        <w:t>пункта 2 статьи 1 настоящего Закона.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2.Подпункт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вступает в силу          с 1 янва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Свидетельства, выданные в 2022 году, по которым до вступления в силу настоящего Закона граждане не реализовали свое право на денежную выплату, действительны до 10 декаб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3.Положения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в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распространяют свое действие на правоотношения, возникшие с 1 января 2019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eastAsia="Times New Roman CYR" w:cs="Times New Roman CYR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Cs w:val="28"/>
          <w:lang w:eastAsia="zh-CN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14:43:00Z</cp:lastPrinted>
  <dcterms:modified xsi:type="dcterms:W3CDTF">2022-12-09T04:43:00Z</dcterms:modified>
  <cp:revision>110</cp:revision>
  <dc:subject/>
  <dc:title> </dc:title>
</cp:coreProperties>
</file>