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</w:p>
    <w:p>
      <w:pPr>
        <w:pStyle w:val="Standard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Закон Приморского края от 5 декабря 2018 года № </w:t>
      </w:r>
      <w:r>
        <w:rPr>
          <w:rFonts w:eastAsia="Calibri" w:cs="Times New Roman" w:ascii="Times New Roman" w:hAnsi="Times New Roman"/>
          <w:sz w:val="28"/>
          <w:szCs w:val="28"/>
        </w:rPr>
        <w:t>409-КЗ</w:t>
        <w:br/>
        <w:t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следующие изменения: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в статье 3: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в абзаце втором части 1 слова "в возрасте от трех до семи лет" исключить;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абзац шестой части 2 изложить в следующей редакции: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Для расчета норматива стандартной стоимости педагогической услуги на одного воспитанника устанавливается следующая нормативная наполняемость групп:</w:t>
      </w:r>
    </w:p>
    <w:p>
      <w:pPr>
        <w:pStyle w:val="Standard"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группах общеразвивающей направленности детей раннего возраста (до трех лет) муниципальных общеобразовательных организаций - </w:t>
        <w:br/>
        <w:t>15 человек;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группах общеразвивающей направленности детей дошкольного возраста (от трех до семи лет) муниципальных общеобразовательных организаций - 20 человек;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группах компенсирующей направленности детей дошкольного возраста муниципальных общеобразовательных организаций - 10 человек.";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)часть 7 признать утратившей силу; 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часть 1 статьи 4 дополнить абзацами следующего содержания: </w:t>
      </w:r>
    </w:p>
    <w:p>
      <w:pPr>
        <w:pStyle w:val="Standard"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"Общий объем субвенции может включать нераспределенную между муниципальными образованиями субвенцию в объеме, не превышающем </w:t>
        <w:br/>
        <w:t>5 процентов общего объема указанной субвенции (далее - фонд стимулирования).</w:t>
      </w:r>
    </w:p>
    <w:p>
      <w:pPr>
        <w:pStyle w:val="Standard"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нд стимулирования распределяется между муниципальными образованиями на те же цели, что и субвенция, по итогам оценки качества управления в сфере образования органами местного самоуправления Приморского края, в порядке, установленном Правительством Приморского края.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осуществления оценки качества управления в сфере образования органами местного самоуправления Приморского края утверждается Правительством Приморского края.";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пункт 1 приложения 3 изложить в следующей редакции: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Общий объем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, предусматриваемый в краевом бюджете (Ос), определяется по формуле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34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Ʃ Осi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+ ФС, где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en-US"/>
        </w:rPr>
        <w:t>i</w:t>
      </w:r>
      <w:r>
        <w:rPr>
          <w:rFonts w:cs="Times New Roman" w:ascii="Times New Roman" w:hAnsi="Times New Roman"/>
          <w:sz w:val="14"/>
          <w:szCs w:val="14"/>
        </w:rPr>
        <w:t xml:space="preserve">=1                     </w:t>
      </w:r>
    </w:p>
    <w:p>
      <w:pPr>
        <w:pStyle w:val="Normal"/>
        <w:rPr>
          <w:rFonts w:ascii="Times New Roman" w:hAnsi="Times New Roman" w:eastAsia="Calibri" w:cs="Times New Roman"/>
          <w:sz w:val="14"/>
          <w:szCs w:val="28"/>
          <w:lang w:eastAsia="en-US"/>
        </w:rPr>
      </w:pPr>
      <w:r>
        <w:rPr>
          <w:rFonts w:eastAsia="Calibri" w:cs="Times New Roman"/>
          <w:sz w:val="14"/>
          <w:szCs w:val="28"/>
          <w:lang w:eastAsia="en-US"/>
        </w:rPr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общий объем субвенций, предоставляемых из краевого бюджета местным бюджетам;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i  -  объем субвенций, предоставляемых бюджету </w:t>
        <w:br/>
        <w:t>i-того муниципального образования Приморского края;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С  -  фонд стимулирования (учитывается в случае утверждения нераспределенного между муниципальными образованиями фонда стимулирования);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i = 1...34 - количество муниципальных образований Приморского края.".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Я 2. </w:t>
        </w:r>
      </w:hyperlink>
    </w:p>
    <w:p>
      <w:pPr>
        <w:pStyle w:val="Style18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стоящий Закон вступает в силу </w:t>
      </w:r>
      <w:r>
        <w:rPr>
          <w:color w:val="000000"/>
          <w:sz w:val="28"/>
          <w:szCs w:val="28"/>
        </w:rPr>
        <w:t>с 1 января 202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1">
    <w:name w:val="Текст1"/>
    <w:basedOn w:val="Normal"/>
    <w:qFormat/>
    <w:pPr/>
    <w:rPr>
      <w:rFonts w:ascii="Calibri" w:hAnsi="Calibri" w:eastAsia="Calibri" w:cs="Calibri"/>
      <w:sz w:val="22"/>
      <w:szCs w:val="21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FA726F54E94328423C909D44168FED0457F36A0F3864844101BA825A4ED21DC43503BA04E9AFCB7611B96086D4C074F4B68056298ECAC2Bb6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2-12-12T11:59:00Z</cp:lastPrinted>
  <dcterms:modified xsi:type="dcterms:W3CDTF">2022-12-12T02:01:00Z</dcterms:modified>
  <cp:revision>65</cp:revision>
  <dc:subject/>
  <dc:title/>
</cp:coreProperties>
</file>