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ОТДЕЛЬНЫЕ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КОНОДАТЕЛЬНЫЕ АКТЫ ПРИМОРСКОГО КРАЯ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1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Закон Приморского края от 13 августа 2013 года № 243-КЗ</w:t>
        <w:br/>
        <w:t>"Об образовании в Приморском крае" следующие изменения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ункт 2 статьи 6 изложить в следующей редакции: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)у</w:t>
      </w:r>
      <w:r>
        <w:rPr>
          <w:rFonts w:eastAsia="Calibri" w:cs="Times New Roman" w:ascii="Times New Roman" w:hAnsi="Times New Roman"/>
          <w:sz w:val="28"/>
          <w:szCs w:val="28"/>
        </w:rPr>
        <w:t>тверждение методики расчета нормативов расходов для определения размера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далее - нормативы расходов для определения размера субвенции);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в статье 7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в части 1: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3 слова "с </w:t>
      </w:r>
      <w:r>
        <w:rPr>
          <w:rFonts w:eastAsia="Calibri" w:cs="Times New Roman" w:ascii="Times New Roman" w:hAnsi="Times New Roman"/>
          <w:sz w:val="28"/>
          <w:szCs w:val="28"/>
        </w:rPr>
        <w:t>нормативами размера субвенции" заменить словами "с нормативами расходов для определения размера субвенции"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ом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)утверждение нормативов расходов для определения размера субвенции, в том числе с учетом использования образовательными организациями дистанционных образовательных технологий, инклюзивного образования и электронного обучения;"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нкте 4 слова "с нормативами размера субвенции" заменить словами "с </w:t>
      </w:r>
      <w:r>
        <w:rPr>
          <w:rFonts w:eastAsia="Calibri" w:cs="Times New Roman" w:ascii="Times New Roman" w:hAnsi="Times New Roman"/>
          <w:sz w:val="28"/>
          <w:szCs w:val="28"/>
        </w:rPr>
        <w:t>нормативами расходов для определения размера субвенции";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в пункте 5 части 2 после слов "дополнительное финансовое обеспечение" дополнить словами "деятельности групп продленного дня,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)в статье 9:</w:t>
        </w:r>
      </w:hyperlink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часть 1 изложить в следующей редакции: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1.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инансовое обеспечение образовательной деятельности государственных (краевых) образовательных организаций и муниципальных образовательных организаций осуществляется на основе нормативов расходов для определения размера субвенции и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а финансового обеспечения реализации образовательной программы.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в части 2 слова "с </w:t>
      </w:r>
      <w:r>
        <w:rPr>
          <w:rFonts w:eastAsia="Calibri" w:cs="Times New Roman" w:ascii="Times New Roman" w:hAnsi="Times New Roman"/>
          <w:sz w:val="28"/>
          <w:szCs w:val="28"/>
        </w:rPr>
        <w:t>нормативами размера субвенции" заменить словами "с нормативами расходов для определения размера субвенции"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в части 3 слова "с нормативами размера субвенции" заменить словами "с нормативами расходов для определения размера субвенции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в ч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 слова "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ые затраты на оказание государственных или муниципальных услуг в сфере образования предусматривают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аменить словами "объем финансового обеспечения реализации образовательной программы должен включать"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)в части 6 слова "</w:t>
      </w:r>
      <w:r>
        <w:rPr>
          <w:rFonts w:eastAsia="Calibri" w:cs="PT Astra Serif;Times New Roman" w:ascii="Times New Roman" w:hAnsi="Times New Roman"/>
          <w:sz w:val="28"/>
          <w:szCs w:val="28"/>
        </w:rPr>
        <w:t xml:space="preserve">Нормативы размера субвенции, нормативные затраты на оказание государственных услуг в сфере образования" заменить словами "Нормативы расходов для определения размера субвен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объем финансового обеспечения реализации образовательной программы";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дополнить статьей 12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ледующего содержания:</w:t>
      </w:r>
    </w:p>
    <w:p>
      <w:pPr>
        <w:pStyle w:val="Standard"/>
        <w:suppressAutoHyphens w:val="false"/>
        <w:ind w:left="2410" w:hanging="170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"СТАТЬЯ 12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ДОПОЛНИТЕЛЬНЫЕ ГАРАНТИИ ОБЕСПЕЧЕНИЯ БЕСПЛАТНЫМ ПИТАНИЕМ ОБУЧАЮЩИХСЯ В ГОСУДАРСТВЕННЫХ (КРАЕВЫХ) И МУНИЦИПАЛЬНЫХ ОБРАЗОВАТЕЛЬНЫХ ОРГАНИЗАЦИЯХ ПРИМОРСКОГО КРАЯ</w:t>
      </w:r>
    </w:p>
    <w:p>
      <w:pPr>
        <w:pStyle w:val="Standard"/>
        <w:suppressAutoHyphens w:val="false"/>
        <w:ind w:left="2410" w:hanging="170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еспечение бесплатным питанием обучающихся в государственных (краевых) и муниципальных образовательных организациях Приморского края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ализующих образовательные программы начального общего, основного общего, среднего общего образования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ом числе обучающихся с ограниченными возможностями здоровья, а также возможность замены бесплатного двухразового питания обучающихся с ограниченными возможностями здоровья, обучение которых организовано указанными образовательными организациями на дому, денежной компенсацией осуществляются в соответствии с Законом Приморского края от 23 ноября </w:t>
      </w:r>
      <w:r>
        <w:rPr>
          <w:rFonts w:eastAsia="Calibri" w:cs="PT Astra Serif;Times New Roman" w:ascii="Times New Roman" w:hAnsi="Times New Roman"/>
          <w:sz w:val="28"/>
          <w:szCs w:val="28"/>
        </w:rPr>
        <w:t>2018 года № 388-КЗ "Об обеспечении бесплатным питанием обучающихся в государственных (краевых) и муниципальных образовательных организациях Приморского края".".</w:t>
      </w:r>
    </w:p>
    <w:p>
      <w:pPr>
        <w:pStyle w:val="Standard"/>
        <w:suppressAutoHyphens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2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ести в Закон Приморского края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5 декабря 2018 года № 408-КЗ </w:t>
        <w:br/>
        <w:t>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следующие изменения:</w:t>
      </w:r>
    </w:p>
    <w:p>
      <w:pPr>
        <w:pStyle w:val="Standard"/>
        <w:suppressAutoHyphens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в статье 3:</w:t>
      </w:r>
    </w:p>
    <w:p>
      <w:pPr>
        <w:pStyle w:val="Standard"/>
        <w:suppressAutoHyphens w:val="fals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в абзаце первом части 3 слова "приложением 2 к настоящему Закону" заменить словами "Правительством Приморского края";</w:t>
      </w:r>
    </w:p>
    <w:p>
      <w:pPr>
        <w:pStyle w:val="Standard"/>
        <w:suppressAutoHyphens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в части 5 слова "приложением 2 к настоящему Закону" заменить словами "Правительством Приморского края";</w:t>
      </w:r>
    </w:p>
    <w:p>
      <w:pPr>
        <w:pStyle w:val="Standard"/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)в абзаце четвертом пункта 1 приложения 1 слова "приложением 2 </w:t>
        <w:br/>
        <w:t>к настоящему Закону" заменить словами "Правительством Приморского края";</w:t>
      </w:r>
    </w:p>
    <w:p>
      <w:pPr>
        <w:pStyle w:val="Standard"/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приложение 2 признать утратившим силу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3.</w:t>
      </w:r>
    </w:p>
    <w:p>
      <w:pPr>
        <w:pStyle w:val="Standard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ести в Закон Приморского края от 5 декабря 2018 года № </w:t>
      </w:r>
      <w:r>
        <w:rPr>
          <w:rFonts w:eastAsia="Calibri" w:cs="Times New Roman" w:ascii="Times New Roman" w:hAnsi="Times New Roman"/>
          <w:sz w:val="28"/>
          <w:szCs w:val="28"/>
        </w:rPr>
        <w:t>409-КЗ</w:t>
        <w:br/>
        <w:t>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следующие изменения:</w:t>
      </w:r>
    </w:p>
    <w:p>
      <w:pPr>
        <w:pStyle w:val="Standard"/>
        <w:suppressAutoHyphens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в статье 3:</w:t>
      </w:r>
    </w:p>
    <w:p>
      <w:pPr>
        <w:pStyle w:val="Standard"/>
        <w:suppressAutoHyphens w:val="fals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в абзаце первом части 3 слова "приложением 2 к настоящему Закону" заменить словами "Правительством Приморского края";</w:t>
      </w:r>
    </w:p>
    <w:p>
      <w:pPr>
        <w:pStyle w:val="Standard"/>
        <w:suppressAutoHyphens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в части 5 слова "приложением 2 к настоящему Закону" заменить словами "Правительством Приморского края";</w:t>
      </w:r>
    </w:p>
    <w:p>
      <w:pPr>
        <w:pStyle w:val="Standard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в абзаце первом части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ова </w:t>
      </w:r>
      <w:r>
        <w:rPr>
          <w:rFonts w:eastAsia="Calibri" w:cs="Times New Roman" w:ascii="Times New Roman" w:hAnsi="Times New Roman"/>
          <w:sz w:val="28"/>
          <w:szCs w:val="28"/>
        </w:rPr>
        <w:t>"приложением 2 к настоящему Закону" заменить словами "Правительством Приморского края";</w:t>
      </w:r>
    </w:p>
    <w:p>
      <w:pPr>
        <w:pStyle w:val="Standard"/>
        <w:suppressAutoHyphens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в приложении 1:</w:t>
      </w:r>
    </w:p>
    <w:p>
      <w:pPr>
        <w:pStyle w:val="Standard"/>
        <w:suppressAutoHyphens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в абзаце четвертом пункта 1 слова "приложением 2 к настоящему Закону" заменить словами "Правительством Приморского края";</w:t>
      </w:r>
    </w:p>
    <w:p>
      <w:pPr>
        <w:pStyle w:val="Standard"/>
        <w:suppressAutoHyphens w:val="fals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в абзаце четвертом пункта 3 слова "приложением 2 к настоящему Закону" заменить словами "Правительством Приморского края";</w:t>
      </w:r>
    </w:p>
    <w:p>
      <w:pPr>
        <w:pStyle w:val="Standard"/>
        <w:suppressAutoHyphens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приложение 2 признать утратившим силу.</w:t>
      </w:r>
    </w:p>
    <w:p>
      <w:pPr>
        <w:pStyle w:val="Standard"/>
        <w:suppressAutoHyphens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СТАТЬЯ 4. </w:t>
        </w:r>
      </w:hyperlink>
    </w:p>
    <w:p>
      <w:pPr>
        <w:pStyle w:val="Style19"/>
        <w:ind w:firstLine="709"/>
        <w:jc w:val="both"/>
        <w:rPr/>
      </w:pPr>
      <w:r>
        <w:rPr>
          <w:rFonts w:eastAsia="Calibri"/>
          <w:color w:val="000000"/>
          <w:szCs w:val="28"/>
        </w:rPr>
        <w:t>1.Настоящий Закон вступает в силу со дня его официального опубликования, за исключением пункта 1, абзацев третьего и четвертого подпункта "а" пункта 2 статьи 1, статей 2 и 3 настоящего Закона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Пункт 1, абзацы третий и четвертый подпункта "а" пункта 2 статьи 1, статьи 2 и 3 настоящего Закона вступают в силу с 1 января 2023 года.</w:t>
      </w:r>
    </w:p>
    <w:p>
      <w:pPr>
        <w:pStyle w:val="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jc w:val="both"/>
        <w:rPr/>
      </w:pPr>
      <w:r>
        <w:rPr>
          <w:rFonts w:eastAsia="Calibri"/>
          <w:sz w:val="28"/>
          <w:szCs w:val="28"/>
        </w:rPr>
        <w:t xml:space="preserve">Губернатор края </w:t>
        <w:tab/>
        <w:tab/>
        <w:tab/>
        <w:tab/>
        <w:tab/>
        <w:t xml:space="preserve">     </w:t>
      </w:r>
      <w:r>
        <w:rPr>
          <w:rFonts w:eastAsia="Calibri" w:cs="Calibri" w:ascii="Calibri" w:hAnsi="Calibri"/>
          <w:sz w:val="28"/>
          <w:szCs w:val="28"/>
        </w:rPr>
        <w:tab/>
        <w:tab/>
        <w:tab/>
        <w:t xml:space="preserve">    </w:t>
      </w:r>
      <w:r>
        <w:rPr>
          <w:rFonts w:eastAsia="Calibri"/>
          <w:sz w:val="28"/>
          <w:szCs w:val="28"/>
        </w:rPr>
        <w:t xml:space="preserve">  О.Н. Кожемяко</w:t>
      </w:r>
    </w:p>
    <w:p>
      <w:pPr>
        <w:pStyle w:val="Normal"/>
        <w:widowControl w:val="false"/>
        <w:ind w:right="-14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PT Astra Serif;Times New Roman" w:hAnsi="PT Astra Serif;Times New Roman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0FA726F54E94328423C909D44168FED0457F36A0F3864844101BA825A4ED21DC43503BA04E9AFCB7611B96086D4C074F4B68056298ECAC2Bb6W" TargetMode="External"/><Relationship Id="rId3" Type="http://schemas.openxmlformats.org/officeDocument/2006/relationships/hyperlink" Target="consultantplus://offline/ref=B00FA726F54E94328423C909D44168FED0457F36A0F3864844101BA825A4ED21DC43503BA04E9AFCB7611B96086D4C074F4B68056298ECAC2Bb6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2-12-09T12:00:00Z</cp:lastPrinted>
  <dcterms:modified xsi:type="dcterms:W3CDTF">2022-12-09T02:04:00Z</dcterms:modified>
  <cp:revision>141</cp:revision>
  <dc:subject/>
  <dc:title> </dc:title>
</cp:coreProperties>
</file>