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"О внесении изменений в Закон Приморского края "О поддержке социально ориентированных некоммерческих организац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поддержке социально ориентированных некоммерческих организаций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20:00Z</dcterms:created>
  <dc:creator>Леонкина</dc:creator>
  <dc:description/>
  <cp:keywords/>
  <dc:language>en-US</dc:language>
  <cp:lastModifiedBy>Шмелева Валентина Александровна</cp:lastModifiedBy>
  <cp:lastPrinted>2018-10-03T12:45:00Z</cp:lastPrinted>
  <dcterms:modified xsi:type="dcterms:W3CDTF">2022-12-08T01:20:00Z</dcterms:modified>
  <cp:revision>2</cp:revision>
  <dc:subject/>
  <dc:title> </dc:title>
</cp:coreProperties>
</file>