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Закон Приморского края от 5 апреля 2013 года </w:t>
        <w:br/>
        <w:t xml:space="preserve">№ 183-КЗ "О поддержке социально ориентированных некоммерческих организаций в Приморском крае" следующие изменения: 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"СТАТЬЯ 1. ПРЕДМЕТ РЕГУЛИРОВАНИЯ НАСТОЯЩЕГО ЗАКОНА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Настоящий Закон в соответствии с Федеральным законом от 12 января 1996 года № 7-ФЗ "О некоммерческих организациях" регулирует отношения, связанные с созданием условий и осуществлением поддержки социально ориентированных некоммерческих организаций, зарегистрированных </w:t>
        <w:br/>
        <w:t>и осуществляющих свою деятельность на территории Приморского края."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2)статью 2 изложить в следующей редакции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"СТАТЬЯ 2. ПОЛНОМОЧИЯ ОРГАНОВ ГОСУДАРСТВЕННОЙ</w:t>
      </w:r>
    </w:p>
    <w:p>
      <w:pPr>
        <w:pStyle w:val="Normal"/>
        <w:spacing w:lineRule="auto" w:line="237"/>
        <w:ind w:firstLine="2268"/>
        <w:jc w:val="both"/>
        <w:rPr>
          <w:szCs w:val="28"/>
        </w:rPr>
      </w:pPr>
      <w:r>
        <w:rPr>
          <w:szCs w:val="28"/>
        </w:rPr>
        <w:t xml:space="preserve">ВЛАСТИ ПРИМОРСКОГО КРАЯ В ОБЛАСТИ </w:t>
      </w:r>
    </w:p>
    <w:p>
      <w:pPr>
        <w:pStyle w:val="Normal"/>
        <w:spacing w:lineRule="auto" w:line="237"/>
        <w:ind w:firstLine="2268"/>
        <w:jc w:val="both"/>
        <w:rPr>
          <w:szCs w:val="28"/>
        </w:rPr>
      </w:pPr>
      <w:r>
        <w:rPr>
          <w:szCs w:val="28"/>
        </w:rPr>
        <w:t xml:space="preserve">СОЗДАНИЯ УСЛОВИЙ И ОСУЩЕСТВЛЕНИЯ </w:t>
      </w:r>
    </w:p>
    <w:p>
      <w:pPr>
        <w:pStyle w:val="Normal"/>
        <w:spacing w:lineRule="auto" w:line="237"/>
        <w:ind w:left="2127" w:firstLine="134"/>
        <w:jc w:val="both"/>
        <w:rPr>
          <w:szCs w:val="28"/>
        </w:rPr>
      </w:pPr>
      <w:r>
        <w:rPr>
          <w:szCs w:val="28"/>
        </w:rPr>
        <w:t xml:space="preserve">ПОДДЕРЖКИ СОЦИАЛЬНО ОРИЕНТИРОВАННЫХ </w:t>
      </w:r>
    </w:p>
    <w:p>
      <w:pPr>
        <w:pStyle w:val="Normal"/>
        <w:spacing w:lineRule="auto" w:line="237"/>
        <w:ind w:left="2127" w:firstLine="134"/>
        <w:jc w:val="both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pacing w:lineRule="auto" w:line="237"/>
        <w:ind w:left="2127" w:firstLine="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 xml:space="preserve">1)принятие законов Приморского края, регулирующих вопросы </w:t>
        <w:br/>
        <w:t>в области создания условий и осуществления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2)осуществление контроля за соблюдением и исполнением законов Приморского края, регулирующих вопросы в области создания условий </w:t>
        <w:br/>
        <w:t>и осуществления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3)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2.К полномочиям Правительства Приморского края относятся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1)участие в осуществлении государственной политики в области создания условий и осуществления поддержки социально ориентированных некоммерческих организаций на территории Приморского края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 xml:space="preserve">2)утверждение государственных программ Приморского края, предусматривающих мероприятия по созданию условий и осуществлению поддержки социально ориентированных некоммерческих организаций </w:t>
        <w:br/>
        <w:t>с учетом социально-экономических, экологических, культурных и других особенностей Приморского края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3)осуществление нормативного правового регулирования в области создания условий и осуществления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6)создание совещательных органов по вопросам реализации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7)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3.К полномочиям органа исполнительной власти Приморского края, обеспечивающего становление и развитие институтов гражданского общества и осуществление мер по реализации государственной внутренней политики на территории Приморского края (далее - уполномоченный орган), относятс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1)разработка и реализация государственных программ Приморского края, предусматривающих мероприятия по созданию условий </w:t>
        <w:br/>
        <w:t>и осуществлению поддержки социально ориентированных некоммерческих организаций с учетом социально-экономических, экологических, культурных и других особенностей Приморского края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3)методическое обеспечение органов местного самоуправления муниципальных образований Приморского края и оказание им содействия </w:t>
        <w:br/>
        <w:t>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4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реализацию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)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6)</w:t>
      </w:r>
      <w:r>
        <w:rPr>
          <w:szCs w:val="28"/>
          <w:lang w:eastAsia="en-US"/>
        </w:rPr>
        <w:t>предоставление поддержки социально ориентированным некоммерческим организациям на территории Приморского кра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7)формирование и ведение реестра социально ориентированных некоммерческих организаций - получателей поддержки, оказываемой уполномоченным органом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8)участие в работе совещательных органов по вопросам реализации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 xml:space="preserve">9)включение социально ориентированных некоммерческих организаций - получателей поддержки в реестр социально ориентированных некоммерческих организаций в порядке, установленном постановлением Правительства Российской Федерации от 30 июля 2021 года № 1290 </w:t>
        <w:br/>
        <w:t>"О реестре социально ориентированных некоммерческих организаций"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10)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4.К полномочиям органов исполнительной власти Приморского края, оказывающих поддержку социально ориентированным некоммерческим организациям в формах, установленных настоящим Законом (далее - отраслевые органы исполнительной власти), относятс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1)участие в разработке и реализации государственных программ Приморского края, предусматривающих мероприятия по созданию условий </w:t>
        <w:br/>
        <w:t>и осуществлению поддержки социально ориентированных некоммерческих организаций с учетом социально-экономических, экологических, культурных и других особенностей Приморского кра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>2)</w:t>
      </w:r>
      <w:r>
        <w:rPr>
          <w:szCs w:val="28"/>
          <w:lang w:eastAsia="en-US"/>
        </w:rPr>
        <w:t>предоставление поддержки социально ориентированным некоммерческим организациям на территории Приморского края в пределах своей компетенции;</w:t>
      </w:r>
    </w:p>
    <w:p>
      <w:pPr>
        <w:pStyle w:val="Normal"/>
        <w:spacing w:lineRule="auto" w:line="237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</w:t>
      </w:r>
      <w:r>
        <w:rPr>
          <w:szCs w:val="28"/>
        </w:rPr>
        <w:t>формирование и ведение реестров социально ориентированных некоммерческих организаций - получателей поддержки, оказываемой отраслевыми органами исполнительной власти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  <w:lang w:eastAsia="en-US"/>
        </w:rPr>
        <w:t>4)</w:t>
      </w:r>
      <w:r>
        <w:rPr>
          <w:szCs w:val="28"/>
        </w:rPr>
        <w:t>участие в работе совещательных органов по вопросам реализации мероприятий по созданию условий и осуществлению поддержки социально ориентированных некоммерческих организаций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)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 в пределах своей компетенции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  <w:lang w:eastAsia="en-US"/>
        </w:rPr>
        <w:t>6)</w:t>
      </w:r>
      <w:r>
        <w:rPr>
          <w:szCs w:val="28"/>
        </w:rPr>
        <w:t xml:space="preserve">осуществление иных полномочий в области создания условий </w:t>
        <w:br/>
        <w:t xml:space="preserve">и осуществления поддержки социально ориентированных некоммерческих организаций в соответствии с федеральным законодательством </w:t>
        <w:br/>
        <w:t>и законодательством Приморского края."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3)в статье 3: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1)профилактика социального сиротства, поддержка семьи, материнства, отцовства и детства;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в пункте 6 слово "гражданско-патриотическое" заменить словом "патриотическое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в пункте 2 статьи 4 слова "и муниципальных нужд у социально" заменить словами "нужд у социально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статью 5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"СТАТЬЯ 5. ФИНАНСОВАЯ ПОДДЕРЖКА 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 xml:space="preserve">СОЦИАЛЬНО ОРИЕНТИРОВАННЫХ 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Оказание финансовой поддержки социально ориентированным некоммерческим организациям осуществляется путем предоставления </w:t>
        <w:br/>
        <w:t xml:space="preserve">им субсидий или грантов в форме субсидий в соответствии с решениями Губернатора Приморского края, Правительства Приморского края </w:t>
        <w:br/>
        <w:t>из краевого бюджета, в том числе по результатам конкурсного отбора. Некоммерческим организациям - исполнителям общественно полезных услуг субсидии или гранты в форме субсидий предоставляются на срок не менее двух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Субсидии или гранты в форме субсидий социально ориентированным некоммерческим организациям предоставляются на финансовое обеспечение (возмещение) затрат (части затрат), связанных с реализацией общественно значимых программ (проектов), или оказанием (выполнением) услуг (работ), в том числе в социальной сфе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ядок определения объема и предоставления субсидий или грантов в форме субсидий социально ориентированным некоммерческим организациям, в том числе результаты их предоставления, устанавливается Правительством Приморского кра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в части 2 статьи 6 после слов "Правительства Приморского края" дополнить словами "и органов исполнительной власти Приморского кра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в статье 7 слова "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" заменить словами "Оказание информационной поддержки социально ориентированным некоммерческим организациям осуществляется уполномоченным органом путем создания и обеспечения функционирования информационного сайта (информационного портала, специализированного раздела) в информационно-телекоммуникационной сети "Интернет" с целью размещения на нем в порядке, предусмотренном уполномоченным органом, информации о реализации государственной политики в области создания условий и осуществления поддержки социально ориентированных некоммерческих организаций на территории Приморского края, в том числе на основании информации отраслевых органов исполнительной власти, представленной в пределах своей компетенции.";</w:t>
      </w:r>
    </w:p>
    <w:p>
      <w:pPr>
        <w:pStyle w:val="Normal"/>
        <w:ind w:firstLine="708"/>
        <w:jc w:val="both"/>
        <w:rPr/>
      </w:pPr>
      <w:r>
        <w:rPr>
          <w:szCs w:val="28"/>
        </w:rPr>
        <w:t>8)в статье 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"органами государственной власти Приморского края" заменить словами "уполномоченным органом и отраслевыми органами исполнительной власти"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9)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Cs w:val="28"/>
        </w:rPr>
        <w:tab/>
        <w:t xml:space="preserve">"СТАТЬЯ 8. </w:t>
      </w:r>
      <w:r>
        <w:rPr>
          <w:bCs/>
          <w:szCs w:val="28"/>
        </w:rPr>
        <w:t xml:space="preserve">КОНСУЛЬТАЦИОННАЯ ПОДДЕРЖКА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  <w:t>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  <w:t>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Оказание консультационной поддержки социально ориентированным некоммерческим организациям осуществляется уполномоченным органом </w:t>
        <w:br/>
        <w:t xml:space="preserve">и отраслевыми органами исполнительной власти путем консультирования </w:t>
        <w:br/>
        <w:t xml:space="preserve">по вопросам создания условий и осуществления поддержки социально ориентированных некоммерческих организаций, разработки методических </w:t>
        <w:br/>
        <w:t>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 муниципальных образований Приморского края.".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3:00Z</dcterms:created>
  <dc:creator>user</dc:creator>
  <dc:description/>
  <cp:keywords/>
  <dc:language>en-US</dc:language>
  <cp:lastModifiedBy>Шмелева Валентина Александровна</cp:lastModifiedBy>
  <cp:lastPrinted>2022-12-14T16:11:00Z</cp:lastPrinted>
  <dcterms:modified xsi:type="dcterms:W3CDTF">2022-12-14T06:12:00Z</dcterms:modified>
  <cp:revision>3</cp:revision>
  <dc:subject/>
  <dc:title> </dc:title>
</cp:coreProperties>
</file>