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</w:t>
              <w:br/>
              <w:t>период 2023 и 2024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потребует дополнительных расходов за счет средств краевого бюджета в 2022 году в сумме 16 086 280,82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морского края                                                                       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2-12-12T09:14:00Z</cp:lastPrinted>
  <dcterms:modified xsi:type="dcterms:W3CDTF">2022-12-11T23:14:00Z</dcterms:modified>
  <cp:revision>57</cp:revision>
  <dc:subject/>
  <dc:title>ФИНАНСОВО-ЭКОНОМИЧЕСКОЕ ОБОСНОВАНИЕ </dc:title>
</cp:coreProperties>
</file>