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00830</wp:posOffset>
                      </wp:positionH>
                      <wp:positionV relativeFrom="page">
                        <wp:posOffset>-5715</wp:posOffset>
                      </wp:positionV>
                      <wp:extent cx="1911350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5pt;height:54.3pt;mso-wrap-distance-left:9.05pt;mso-wrap-distance-right:9.05pt;mso-wrap-distance-top:0pt;mso-wrap-distance-bottom:0pt;margin-top:-0.45pt;mso-position-vertical-relative:page;margin-left:322.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31"/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О бюджете территориального фонда </w:t>
        <w:br/>
        <w:t xml:space="preserve">обязательного медицинского страхования </w:t>
        <w:br/>
        <w:t xml:space="preserve">Приморского края на 2023 год И </w:t>
        <w:br/>
        <w:t xml:space="preserve">ПЛАНОВЫЙ ПЕРИОД 2024 И 2025 ГОДОВ </w:t>
      </w:r>
    </w:p>
    <w:p>
      <w:pPr>
        <w:pStyle w:val="31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30 ноября 2022 года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0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 xml:space="preserve">ОСНОВНЫЕ ХАРАКТЕРИСТИКИ БЮДЖЕТА ТЕРРИТОРИАЛЬНОГО ФОНДА ОБЯЗАТЕЛЬНОГО МЕДИЦИНСКОГО СТРАХОВАНИЯ ПРИМОРСКОГО КРАЯ НА 2023 ГОД И ПЛАНОВЫЙ ПЕРИОД </w:t>
              <w:br/>
              <w:t>2024 И 2025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бюджета территориального фонда обязательного медицинского страхования Приморского края (далее - фонд) на 2023 год: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общий объем доходов бюджета фонда - в сумме 40 585 856 980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я, из них межбюджетные трансферты, получаемые из бюджета Федерального фонда обязательного медицинского страхования, - в сумме 40 001 382 600,00 рубля, из краевого бюджета - в сумме 216 000 000,00 рубля, прочие межбюджетные трансферты, передаваемые территориальными фондами обязательного медицинского страхования </w:t>
        <w:br/>
        <w:t xml:space="preserve">(далее - территориальные фонды) в рамках межтерриториальных расчетов, - в сумме 323 561 200,00 рубля; 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общий объем расходов бюджета фонда - в сумме 40 585 856 980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я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бюджета фонда на плановый период 2024 и 2025 годов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прогнозируемый общий объем доходов бюджета фонда на 2024 год - в сумме 43 274 050 880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я, из них межбюджетные трансферты, получаемые из бюджета Федерального фонда обязательного медицинского страхования, - в сумме 42 890 837 600,00 рубля, прочие межбюджетные трансферты, передаваемые территориальными фондами в рамках межтерриториальных расчетов, - в сумме 336 503 600,00 рубля; на 2025 год - в сумме 45 648 216 250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я, из них межбюджетные трансферты, получаемые из бюджета Федерального фонда обязательного медицинского страхования, - в сумме 45 249 674 400,00 рубля, прочие межбюджетные трансферты, передаваемые территориальными фондами в рамках межтерриториальных расчетов, - в сумме 349 963 700,00 рубля; 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фонда на 2024 год - в сумме 43 274 050 880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я, на 2025 год - в сумме 45 648 216 250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я. 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caps/>
                <w:szCs w:val="28"/>
              </w:rPr>
            </w:pPr>
            <w:r>
              <w:rPr>
                <w:szCs w:val="28"/>
              </w:rPr>
              <w:t>НОРМАТИВЫ РАСПРЕДЕЛЕНИЯ ДОХОДОВ В БЮДЖЕТ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в бюджет фонда на </w:t>
        <w:br/>
        <w:t xml:space="preserve">2023 год и плановый период 2024 и 2025 годов согласно приложению 1 </w:t>
        <w:br/>
        <w:t>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сточники внутреннего финансирования дефицита бюджета фонда на 2023 год и плановый период 2024 и 2025 годов согласно приложению 2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74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ОХОДЫ БЮДЖЕТА ФОНДА НА 2023 ГОД И ПЛАНОВЫЙ ПЕРИОД 2024 И 2025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ходы бюджета фонда на 2023 год и плановый период </w:t>
        <w:br/>
        <w:t>2024 и 2025 годов согласно приложению 3 к настоящему Закону.</w:t>
      </w:r>
    </w:p>
    <w:p>
      <w:pPr>
        <w:pStyle w:val="31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74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БЮДЖЕТА </w:t>
              <w:br/>
              <w:t xml:space="preserve">ФОНДА НА 2023 ГОД И ПЛАНОВЫЙ ПЕРИОД </w:t>
              <w:br/>
              <w:t>2024 И 2025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из бюджета фонда по разделам, подразделам, целевым статьям и группам видов расходов классификации расходов бюджетов на 2023 год и плановый период </w:t>
        <w:br/>
        <w:t>2024 и 2025 годов согласно приложению 4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16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БЮДЖЕТА </w:t>
              <w:br/>
              <w:t xml:space="preserve">ФОНДА НА 2023 ГОД И ПЛАНОВЫЙ ПЕРИОД </w:t>
              <w:br/>
              <w:t>2024 И 2025 ГОДОВ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целях соблюдения принципа адресности и целевого характера бюджетных средств распределение бюджетных ассигнований бюджета фонда, получаемых из других бюджетов бюджетной системы Российской Федерации в виде межбюджетных трансфертов, на 2023 год и плановый период 2024 и 2025 годов согласно приложению 5 к настоящему Закону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10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НОРМАТИВ РАСХОДОВ НА ВЕДЕНИЕ ДЕЛА </w:t>
              <w:br/>
              <w:t>ПО ОБЯЗАТЕЛЬНОМУ МЕДИЦИНСКОМУ СТРАХОВАНИЮ</w:t>
            </w:r>
          </w:p>
        </w:tc>
      </w:tr>
    </w:tbl>
    <w:p>
      <w:pPr>
        <w:pStyle w:val="31"/>
        <w:widowControl w:val="false"/>
        <w:suppressAutoHyphens w:val="true"/>
        <w:spacing w:before="0" w:after="0"/>
        <w:ind w:left="21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3 год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на территории Приморского края, в размере 0,98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201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НОРМИРОВАННЫЙ СТРАХОВОЙ ЗАПАС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Установить общий размер средств нормированного страхового запаса фонда на 2023 год в сумме, не превышающей 4 295 692 287,29 рубля, на плановый период 2024 и 2025 годов - в сумме, не превышающей 4 556 938 775,19 рубля и 4 793 505 377,11 рубля соответственно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ормированный страховой запас фонда на 2023 год и плановый период 2024 и 2025 годов формируется и расходуется в соответствии </w:t>
        <w:br/>
        <w:t>с законодательством Российской Федерации в порядке, определяемом Федеральным фондом обязательного медицинского страхования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редства нормированного страхового запаса используются на: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ельное финансовое обеспечение реализации территориальной программы обязательного медицинского страх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2)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</w:t>
        <w:br/>
        <w:t>и проведению ремонта медицинского оборуд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финансирование расходов медицинских организаций на оплату труда врачей и среднего медицинского персонала;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финансовое обеспечение мер по компенсации медицинским организациям недополученных доходов в связи с сокращением объемов медицинской помощи, установленных территориальной программой обязательного медицинского страхования, в условиях чрезвычайной ситуации и (или) при возникновении угрозы распространения заболеваний, представляющих опасность для окружающих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редства нормированного страхового запаса фонда, предусмотренные пунктами 3-5 части 3 настоящей статьи, направляются фондом в медицинские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369" w:hRule="atLeast"/>
        </w:trPr>
        <w:tc>
          <w:tcPr>
            <w:tcW w:w="1560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СОБЕННОСТИ ИСПОЛНЕНИЯ БЮДЖЕТА ФОНДА</w:t>
            </w:r>
          </w:p>
        </w:tc>
      </w:tr>
    </w:tbl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Установить, что не использованные на 1 января 2023 года межбюджетные трансферты, полученные из бюджета Федерального фонда обязательного медицинского страхования, подлежат возврату в доход бюджета Федерального фонда обязательного медицинского страхования в течение первых 15 рабочих дней текущего финансового года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е использованные на 1 января 2023 года межбюджетные трансферты, полученные из краевого бюджета, подлежат возврату в доход краевого бюджета в течение первых 15 рабочих дней текущего финансового года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Установить, что остаток неиспользованных средств (за исключением межбюджетных трансфертов, указанных в частях 1 и 2 настоящей статьи), образовавшийся в бюджете фонда по состоянию на 1 января 2023 года, направляется в 2023 году на финансовое обеспечение организации обязательного медицинского страхования, в том числе на завершение расчетов за 2022 год, с внесением изменений в сводную бюджетную роспись бюджета фонда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Установить, что остатки средств бюджета фонда по состоянию на </w:t>
        <w:br/>
        <w:t>1 января 2023 года в части средств, указанных в пункте 3 части 3 статьи 8 настоящего Закона, направляются фондом в 2023 году на те же цели с соответствующим внесением изменений в сводную бюджетную роспись бюджета фонда и учитываются в составе нормированного страхового запаса фонда.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тановить следующие основания для внесения изменений в показатели сводной бюджетной росписи бюджета фонда на 2023 год без внесения изменений в настоящий Закон, связанные с особенностями исполнения бюджета фонда:</w:t>
      </w:r>
    </w:p>
    <w:p>
      <w:pPr>
        <w:pStyle w:val="3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оступление межбюджетных трансфертов, имеющих целевое назначение, в бюджет фонда сверх объема, утвержденного статьей 1 настоящего Закона, направляемых на увеличение расходов бюджета фонда соответственно целям предоставления межбюджетных трансфертов, а также сокращение (возврат при отсутствии потребности) указанных средств;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поступление средств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направляемых на финансовое обеспечение мероприятий, указанных в </w:t>
        <w:br/>
        <w:t>пункте 3 части 3 статьи 8 настоящего Закон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существление расходов сверх установленных настоящим Законом за медицинскую помощь, оказанную лицам, застрахованным на территории Приморского края, в части возмещения другим территориальным фондам затрат по оплате стоимости медицинской помощи, оказанной указанным лицам за пределами Приморского кра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ерераспределение бюджетных ассигнований, предусмотренных настоящим Законом, в пределах одной целевой статьи между группами видов расходов классификации расходов бюджета фонда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внесение изменений в бюджетную классификацию Российской Федерации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ступление доходов на счет фонда по учету средств обязательного медицинского страхования сверх объема, утвержденного статьей 1 настоящего Закона (за исключением средств, указанных в пунктах 1 и 2 настоящей части), направляемых на финансовое обеспечение организации обязательного медицинского страхования;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ерераспределение бюджетных ассигнований между разделами, подразделами, целевыми статьями, группами видов расходов классификации расходов бюджетов в пределах общего объема бюджетных ассигнований, предусмотренных фонду в текущем финансовом год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>
          <w:trHeight w:val="315" w:hRule="atLeast"/>
        </w:trPr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Статья 10</w:t>
            </w:r>
            <w:r>
              <w:rPr>
                <w:szCs w:val="28"/>
              </w:rPr>
              <w:t>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ОРЯДОК ВСТУПЛЕНИЯ В СИЛУ НАСТОЯЩЕГО ЗАКОНА</w:t>
            </w:r>
          </w:p>
        </w:tc>
      </w:tr>
    </w:tbl>
    <w:p>
      <w:pPr>
        <w:pStyle w:val="31"/>
        <w:suppressAutoHyphens w:val="true"/>
        <w:spacing w:before="0" w:after="0"/>
        <w:ind w:left="24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3 год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2-11-14T15:57:00Z</cp:lastPrinted>
  <dcterms:modified xsi:type="dcterms:W3CDTF">2022-12-05T00:52:00Z</dcterms:modified>
  <cp:revision>50</cp:revision>
  <dc:subject/>
  <dc:title/>
</cp:coreProperties>
</file>