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ЗАКОН </w:t>
      </w:r>
    </w:p>
    <w:p>
      <w:pPr>
        <w:pStyle w:val="Normal"/>
        <w:ind w:right="-83" w:hanging="0"/>
        <w:jc w:val="center"/>
        <w:rPr/>
      </w:pPr>
      <w:r>
        <w:rPr>
          <w:b/>
          <w:szCs w:val="28"/>
        </w:rPr>
        <w:t xml:space="preserve">ПРИМОРСКОГО КРАЯ "О ПРОГРАММЕ ПРИВАТИЗАЦИИ ИМУЩЕСТВА, НАХОДЯЩЕГОСЯ В СОБСТВЕННОСТИ ПРИМОРСКОГО КРАЯ, НА 2022 ГОД И ПЛАНОВЫЙ ПЕРИОД </w:t>
      </w:r>
    </w:p>
    <w:p>
      <w:pPr>
        <w:pStyle w:val="Normal"/>
        <w:ind w:right="-83" w:hanging="0"/>
        <w:jc w:val="center"/>
        <w:rPr>
          <w:b/>
          <w:b/>
          <w:szCs w:val="28"/>
        </w:rPr>
      </w:pPr>
      <w:r>
        <w:rPr>
          <w:b/>
          <w:szCs w:val="28"/>
        </w:rPr>
        <w:t>2023 И 2024 ГОДОВ"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6 июля 2021 года № 1073-КЗ </w:t>
        <w:br/>
        <w:t>"О Программе приватизации имущества, находящегося в собственности Приморского края, на 2022 год и плановый период 2023 и 2024 годов"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/>
      </w:pPr>
      <w:r>
        <w:rPr>
          <w:szCs w:val="28"/>
        </w:rPr>
        <w:t>в Программе приватизации имущества, находящегося в собственности Приморского края, на 2022 год и плановый период 2023 и 2024 годов:</w:t>
      </w:r>
    </w:p>
    <w:p>
      <w:pPr>
        <w:pStyle w:val="Normal"/>
        <w:numPr>
          <w:ilvl w:val="0"/>
          <w:numId w:val="0"/>
        </w:numPr>
        <w:autoSpaceDE w:val="false"/>
        <w:spacing w:before="26" w:after="0"/>
        <w:ind w:firstLine="709"/>
        <w:jc w:val="both"/>
        <w:outlineLvl w:val="1"/>
        <w:rPr/>
      </w:pPr>
      <w:r>
        <w:rPr>
          <w:szCs w:val="28"/>
        </w:rPr>
        <w:t>1)в разделе 1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а)в абзаце третьем слова "В 2022 году" заменить словами </w:t>
        <w:br/>
        <w:t>"В 2022-2023 годах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абзац четверты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В 2022-2024 годах планируется приватизировать лотами двадцать восемь зданий с одновременным отчуждением земельных участков под ними, четырнадцать нежилых помещений в четырнадцати зданиях, два объекта водного транспорта путем их продажи на аукционе и на конкурсе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)в абзаце седьмом слова "не менее 1 млн рублей" заменить словами </w:t>
        <w:br/>
        <w:t>"не менее 59850000 рублей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в разделе 2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таблицу 1.1 изложить в следующей редакции: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>"Таблица 1.1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чень объектов недвижимого имущества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ходящегося в собственности Приморского края, которые планируется приватизировать в 2022-2023 годах путем внесения в качестве вклада </w:t>
      </w:r>
    </w:p>
    <w:p>
      <w:pPr>
        <w:pStyle w:val="Normal"/>
        <w:jc w:val="center"/>
        <w:rPr/>
      </w:pPr>
      <w:r>
        <w:rPr>
          <w:szCs w:val="28"/>
        </w:rPr>
        <w:t xml:space="preserve">в уставный капитал акционерного общества </w:t>
      </w:r>
      <w:r>
        <w:rPr>
          <w:sz w:val="27"/>
          <w:szCs w:val="27"/>
        </w:rPr>
        <w:t>"</w:t>
      </w:r>
      <w:r>
        <w:rPr>
          <w:szCs w:val="28"/>
        </w:rPr>
        <w:t>Корпорация развития жилищного строительства</w:t>
      </w:r>
      <w:r>
        <w:rPr>
          <w:sz w:val="27"/>
          <w:szCs w:val="27"/>
        </w:rPr>
        <w:t>"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2835"/>
        <w:gridCol w:w="1559"/>
      </w:tblGrid>
      <w:tr>
        <w:trPr>
          <w:trHeight w:val="5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, 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располож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и приватиза-ц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2835"/>
        <w:gridCol w:w="1559"/>
      </w:tblGrid>
      <w:tr>
        <w:trPr>
          <w:tblHeader w:val="true"/>
          <w:trHeight w:val="2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Нежилое здание, кадастровый номер: </w:t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:28:050057:978;</w:t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ежилое здание,</w:t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адастровый номер: 25:28:050057:979;</w:t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нежилое здание, </w:t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адастровый номер: 25:28:050057:980;</w:t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ежилое здание, кадастровый номер: 25:28:050057:981;</w:t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административный корпус, </w:t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адастровый номер:</w:t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:28:050057:982;</w:t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ежилое здание, кадастровый номер: 25:28:050057:983;</w:t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ежилое здание, кадастровый номер: 25:28:050057:984;</w:t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нежилое здание, </w:t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адастровый номер: 25:28:050057:985;</w:t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нежилое здание, </w:t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адастровый номер: 25:28:050057:986;</w:t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ежилое здание,</w:t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кадастровый номер: </w:t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5:28:050057:987;</w:t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нежилое здание, </w:t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адастровый номер: 25:28:050057:988;</w:t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емельный участок,</w:t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адастровый номер:</w:t>
            </w:r>
          </w:p>
          <w:p>
            <w:pPr>
              <w:pStyle w:val="Normal"/>
              <w:tabs>
                <w:tab w:val="clear" w:pos="709"/>
                <w:tab w:val="left" w:pos="1693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Cs w:val="28"/>
              </w:rPr>
              <w:t>25:28:050057: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snapToGrid w:val="false"/>
              <w:ind w:right="0" w:hanging="0"/>
              <w:jc w:val="center"/>
              <w:rPr>
                <w:rFonts w:ascii="Times New Roman" w:hAnsi="Times New Roman" w:eastAsia="Calibri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8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4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,0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6,5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4,1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,6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4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9,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ладивосток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ерещагина, 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квартал 2022 года 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3 го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б)таблицу 2 изложить в следующей редакции: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>"Таблица 2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 объектов недвижимого имущества, находящегося в собственности Приморского края, которое планируется приватизировать в 2023 год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417"/>
        <w:gridCol w:w="2693"/>
        <w:gridCol w:w="1985"/>
      </w:tblGrid>
      <w:tr>
        <w:trPr>
          <w:trHeight w:val="7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бъекта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щая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ощадь,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рес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(месторасполож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и приватизац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9"/>
        <w:gridCol w:w="108"/>
        <w:gridCol w:w="2586"/>
        <w:gridCol w:w="108"/>
        <w:gridCol w:w="1309"/>
        <w:gridCol w:w="108"/>
        <w:gridCol w:w="2585"/>
        <w:gridCol w:w="108"/>
        <w:gridCol w:w="1877"/>
        <w:gridCol w:w="108"/>
      </w:tblGrid>
      <w:tr>
        <w:trPr>
          <w:tblHeader w:val="true"/>
          <w:trHeight w:val="285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жилое помещение,</w:t>
            </w:r>
          </w:p>
          <w:p>
            <w:pPr>
              <w:pStyle w:val="ConsNormal"/>
              <w:tabs>
                <w:tab w:val="clear" w:pos="709"/>
                <w:tab w:val="left" w:pos="1080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дастровый номер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25:24:000000:203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,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ий край, Шкотовский район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Царевк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Верхняя, 5/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ы 2023 года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ежилое здание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адастровый номер: 25:28:010025:128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адастровый номер: 25:28:010025:15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478,0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672,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ий край,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г. Владивосток,</w:t>
              <w:br/>
              <w:t>ул. Матросская 1-я, 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  <w:lang w:val="en-US"/>
              </w:rPr>
              <w:t>I-IV</w:t>
            </w:r>
            <w:r>
              <w:rPr>
                <w:szCs w:val="28"/>
              </w:rPr>
              <w:t xml:space="preserve"> кварталы 2023 года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жилое здание, кадастровый номер: 25:02:000000:358;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жилое здание, кадастровый номер: 25:02:000000:350;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color w:val="000000"/>
                <w:szCs w:val="28"/>
                <w:lang w:eastAsia="en-US"/>
              </w:rPr>
              <w:t>контора лесничества</w:t>
            </w:r>
            <w:r>
              <w:rPr>
                <w:szCs w:val="28"/>
              </w:rPr>
              <w:t>, кадастровый номер: 25:02:330101:639;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, кадастровый номер: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5:02:330101: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87,2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99,7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87,2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4086,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морский край, Дальнереченский район, пос. Пожига,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Лесная, 16-б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ий край,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льнереченский район, пос. Пожига,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Лесная, 16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морский край, Дальнереченский район, пос. Пожига,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Лесная, 16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ий край, Дальнереченский район, пос. Пожи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  <w:lang w:val="en-US"/>
              </w:rPr>
              <w:t>I-IV</w:t>
            </w:r>
            <w:r>
              <w:rPr>
                <w:szCs w:val="28"/>
              </w:rPr>
              <w:t xml:space="preserve"> кварталы 2023 года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жилое помещение,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адастровый номер: 25:03:010208:89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6,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Приморский край,</w:t>
              <w:br/>
              <w:t>г. Дальнегорск,</w:t>
              <w:br/>
              <w:t>ул. Геологическая, 1, пом. 13; 13-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  <w:lang w:val="en-US"/>
              </w:rPr>
              <w:t>I-IV</w:t>
            </w:r>
            <w:r>
              <w:rPr>
                <w:szCs w:val="28"/>
              </w:rPr>
              <w:t xml:space="preserve"> кварталы 2023 года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ежилое помещение, кадастровый номер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5:35:080201:35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163,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ий край,</w:t>
              <w:br/>
              <w:t xml:space="preserve">г. Фокино,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гт Дунай,</w:t>
              <w:br/>
              <w:t>ул. Советская, 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  <w:lang w:val="en-US"/>
              </w:rPr>
              <w:t>I-IV</w:t>
            </w:r>
            <w:r>
              <w:rPr>
                <w:szCs w:val="28"/>
              </w:rPr>
              <w:t xml:space="preserve"> кварталы 2023 года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ежилое помещение, кадастровый номер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5:28:000000:5229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52,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ий край,</w:t>
              <w:br/>
              <w:t>г. Владивосток,</w:t>
              <w:br/>
              <w:t>ул. Солнечная, 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  <w:lang w:val="en-US"/>
              </w:rPr>
              <w:t>I-IV</w:t>
            </w:r>
            <w:r>
              <w:rPr>
                <w:szCs w:val="28"/>
              </w:rPr>
              <w:t xml:space="preserve"> кварталы 2023 года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ежилое помещение, кадастровый номер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5:28:030018:927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50,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морский край,</w:t>
              <w:br/>
              <w:t xml:space="preserve">г. Владивосток,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ул. Борисенко, 102,</w:t>
              <w:br/>
              <w:t>пом. 8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  <w:lang w:val="en-US"/>
              </w:rPr>
              <w:t>I-IV</w:t>
            </w:r>
            <w:r>
              <w:rPr>
                <w:szCs w:val="28"/>
              </w:rPr>
              <w:t xml:space="preserve"> кварталы 2023 года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СТАТЬЯ 2.</w:t>
      </w:r>
    </w:p>
    <w:p>
      <w:pPr>
        <w:pStyle w:val="Normal"/>
        <w:jc w:val="both"/>
        <w:rPr/>
      </w:pPr>
      <w:r>
        <w:rPr>
          <w:szCs w:val="28"/>
        </w:rPr>
        <w:tab/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О.Н. Кожемяк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0:59:00Z</dcterms:created>
  <dc:creator>Егупова</dc:creator>
  <dc:description/>
  <cp:keywords/>
  <dc:language>en-US</dc:language>
  <cp:lastModifiedBy>Вдовенко Елена Сергеевна</cp:lastModifiedBy>
  <cp:lastPrinted>2022-03-29T13:39:00Z</cp:lastPrinted>
  <dcterms:modified xsi:type="dcterms:W3CDTF">2022-12-09T00:25:00Z</dcterms:modified>
  <cp:revision>4</cp:revision>
  <dc:subject/>
  <dc:title> </dc:title>
</cp:coreProperties>
</file>