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Закон Приморского края «О Программе приватиз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мущества, находящегося в собственности Приморского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я,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проекта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 (далее – Проект) не потребует дополнительного финансирования из бюджета Приморского кра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настоящему Проекту в 2023 году планируется дополнительно приватизировать восемь объектов недвижимого имущества, из них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Calibri" w:cs="PT Astra Serif" w:ascii="PT Astra Serif" w:hAnsi="PT Astra Serif"/>
          <w:color w:val="auto"/>
          <w:kern w:val="0"/>
          <w:sz w:val="28"/>
          <w:szCs w:val="28"/>
          <w:lang w:val="ru-RU" w:eastAsia="en-US" w:bidi="ar-SA"/>
        </w:rPr>
        <w:t>четыре</w:t>
      </w:r>
      <w:r>
        <w:rPr>
          <w:rFonts w:cs="PT Astra Serif" w:ascii="PT Astra Serif" w:hAnsi="PT Astra Serif"/>
          <w:sz w:val="28"/>
          <w:szCs w:val="28"/>
        </w:rPr>
        <w:t xml:space="preserve"> здания с одновременным отчуждением земельных участков, необходимых для их использования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четыре нежилых помещения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конопроектом прогнозируется увеличение поступления в 2023 году доходов в бюджет Приморского края, планируемый размер поступлений -</w:t>
        <w:br/>
        <w:t>не менее 59 850 000,00 рублей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стоимость краевого имущества будет определена в соответствии</w:t>
        <w:br/>
        <w:t>с отчетами об оценке рыночной стоимости приватизируемого имущества,</w:t>
        <w:br/>
        <w:t>на основании Федерального закона от 29.07.1998 № 135-ФЗ «Об оценочной деятельности в Российской Федерации»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этом финансирование расходов на услуги независимой оценки приватизируемых объектов недвижимого имущества с земельными участками, на которых они расположены, будет осуществляться за счет средств краевого бюджета, предусмотренных на реализацию мероприятия «Управление</w:t>
        <w:br/>
        <w:t>и распоряжение имуществом, находящимся в собственности и в ведении Приморского края» государственной программы Приморского края «Экономическое развитие и инновационная экономика Приморского края» на 2020 - 2027 годы.</w:t>
      </w:r>
    </w:p>
    <w:p>
      <w:pPr>
        <w:pStyle w:val="Normal"/>
        <w:spacing w:lineRule="auto" w:line="360" w:before="0" w:after="0"/>
        <w:ind w:left="0" w:right="0"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законопроекта не нарушит принцип сбалансированности бюджета, установленный статьей 33 Бюджетного кодекса Российской Федерации.</w:t>
      </w:r>
    </w:p>
    <w:p>
      <w:pPr>
        <w:pStyle w:val="TextBody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2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р имущественных</w:t>
        <w:br/>
        <w:t>и земельных отношений</w:t>
        <w:br/>
        <w:t>Приморского края                                                                                          В.М. Лунёв</w:t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765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10:00Z</dcterms:created>
  <dc:creator>Глушан</dc:creator>
  <dc:description/>
  <dc:language>en-US</dc:language>
  <cp:lastModifiedBy/>
  <cp:lastPrinted>2022-12-08T09:43:00Z</cp:lastPrinted>
  <dcterms:modified xsi:type="dcterms:W3CDTF">2022-12-08T00:37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