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закона Приморского края «О внесении изменений в Закон Приморского края «О Программе приватизации имущества,</w:t>
        <w:br/>
        <w:t>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от 01.06.2004 № 109-КЗ «О приватизации имущества Приморского края» (далее – Закон № 109-КЗ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ой статьей Закона № 109-КЗ основанием 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сходя из предложения министерства лесного хозяйства и охраны объектов животного мира Приморского края (далее — министерство лесного хозяйства), учитывая отсутствие необходимости</w:t>
        <w:br/>
        <w:t>в использовании подведомственным министерству лесного хозяйства</w:t>
        <w:br/>
        <w:t>краевым государственным бюджетным учреждением «Приморская</w:t>
        <w:br/>
        <w:t>база авиационной, наземной охраны и защиты лесов», в 2023 году планируется приватизировать единым лотом имущество, расположенное по адресу: Приморский край, Дальнереченский район, с. Пожига, ул. Лесная, 16, а именно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площадью 87,2 кв.м,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площадью 199,7 кв.м,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ору лесничества площадью 87,2 кв, с одновременным</w:t>
        <w:br/>
        <w:t>отчуждением земельного участка, на котором расположены указанные объекты недвижимого имущест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изъятием в пользу Приморского края, путем возврата в собственность Приморского края, в рамках судебного исполнения по делу</w:t>
        <w:br/>
        <w:t>№ А51-3788/2010 Мещерякова-Книжника, объекта недвижимого имущества —- нежилого здания площадью 478,0 кв.м и земельного участка, расположенных по адресу: Приморский край, г. Владивосток, ул. Матросская 1-я, д.11, данным законопроектом предлагается к реализации в 2023 году, путем продажи на торгах указанное выше имуществ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министерства труда и социальной политики Приморского края (далее — министерство труда),</w:t>
        <w:br/>
        <w:t>настоящим законопроектом предполагается продажа в 2023 году</w:t>
        <w:br/>
        <w:t>не используемого по назначению подведомственным министерству труда краевым государственным казенным учреждением «Центр социальной</w:t>
        <w:br/>
        <w:t>поддержки населения Приморского края» объекта недвижимого имущества — нежилого помещения площадью 26,4 кв.м, расположенного по адресу: Приморский край, г. Дальнегорск, ул. Геологическая, д.1, пом. 13;13а, а также, исходя из отсутствия потребности в использовании подведомственным министерству труда краевым государственным бюджетным учреждением социального обслуживания «Артемовский социально-реабилитационный центр для несовершеннолетних», объекта недвижимого имущества — нежилого помещения площадью 2163,0 кв.м, расположенного по адресу: Приморский край, г. Фокино, п. Дунай, ул. Советская, д. 3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предложению министерства здравоохранения</w:t>
        <w:br/>
        <w:t>Приморского края (далее — министерство здравоохранения), в связи</w:t>
        <w:br/>
        <w:t>с отсутствием потребности в использовании подведомственными министерству здравоохранения учреждениями, а именно — краевым государственным бюджетным учреждением здравоохранения «Владивостокская больница № 3»</w:t>
        <w:br/>
        <w:t>и краевым государственным бюджетным учреждением здравоохранения «Владивостокская поликлиника № 6», настоящим законопроектом планируется приватизировать в 2023 году объект недвижимого имущества — нежилое помещение площадью 52,7 кв.м, расположенное по адресу: Приморский край,</w:t>
        <w:br/>
        <w:t>г. Владивосток, ул. Солнечная, 1 и объект недвижимого имущества — нежилое</w:t>
        <w:br/>
        <w:t>помещение площадью 50,8 кв.м, расположенное по адресу: Приморский край,</w:t>
        <w:br/>
        <w:t>г. Владивосток, ул. Борисенко, д. 102, пом. 89, соответственно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очего, в связи с поступившей информацией министерства строительства Приморского края, в подведомственности которого, в соответствии с распоряжением Администрации Приморского края от 22.07.2016 № 312-ра</w:t>
        <w:br/>
        <w:t>«О подведомственности органам исполнительной власти Приморского края акционерных обществ, акции которых находятся в собственности Приморского края» находится акционерное общество «Корпорация развития жилищного строительства» (далее – АО «КРЖС», Общество), о том, что, в связи с осуществлением в настоящее время мероприятий по увеличению уставного капитала Общества, с планируемым сроком завершения данных мероприятий</w:t>
        <w:br/>
        <w:t>- I квартал 2023 года, приватизация, путем внесения в качестве вклада в уставной капитал АО «КРЖС» имущества, находящегося в собственности Приморского края и расположенного по адресу: Приморский край, г. Владивосток, ул. Верещагина, д.5, возможна только после завершения текущей докапитализ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стоящим законопроектом планируется изменить срок  приватизации, путем внесения в качестве вклада в уставной капитал АО «КРЖС» краевого имущество, расположенного по адресу: г. Владивосток, ул. Верещагина, д.5 – 11 нежилых зданий, с одновременным отчуждением земельного участка</w:t>
        <w:br/>
        <w:t>— на III квартал 2022 года - IV квартал 2023 год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,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риморского края                                                                                     В.В. Еременк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7"/>
          <w:szCs w:val="27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10:00Z</dcterms:created>
  <dc:creator>Глушан</dc:creator>
  <dc:description/>
  <dc:language>en-US</dc:language>
  <cp:lastModifiedBy/>
  <cp:lastPrinted>2022-12-08T10:04:00Z</cp:lastPrinted>
  <dcterms:modified xsi:type="dcterms:W3CDTF">2022-12-08T00:04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