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>"О Программе приватизации имущества, находящегося в собственности Приморского края, на 2022 год и плановый период 2023 и 2024 годов"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в абзаце третьем слова "В 2022 году" заменить словами </w:t>
        <w:br/>
        <w:t>"В 2022-2023 годах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В 2022-2024 годах планируется приватизировать лотами двадцать восемь зданий с одновременным отчуждением земельных участков под ними, четырнадцать нежилых помещений в четырнадцати зданиях, два объекта водного транспорта путем их продажи на аукционе и на конкурс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в абзаце седьмом слова "не менее 1 млн рублей" заменить словами </w:t>
        <w:br/>
        <w:t>"не менее 59850000 рубле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таблицу 1.1 изложить в следующей редакции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"Таблица 1.1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объектов недвижимого имущества, </w:t>
      </w:r>
    </w:p>
    <w:p>
      <w:pPr>
        <w:pStyle w:val="Normal"/>
        <w:jc w:val="center"/>
        <w:rPr/>
      </w:pPr>
      <w:r>
        <w:rPr>
          <w:szCs w:val="28"/>
        </w:rPr>
        <w:t xml:space="preserve">находящегося в собственности Приморского края, которые планируется приватизировать в 2022-2023 годах путем внесения в качестве вкла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ный капитал акционерного общества </w:t>
      </w:r>
      <w:r>
        <w:rPr>
          <w:sz w:val="27"/>
          <w:szCs w:val="27"/>
        </w:rPr>
        <w:t>"</w:t>
      </w:r>
      <w:r>
        <w:rPr>
          <w:szCs w:val="28"/>
        </w:rPr>
        <w:t>Корпорация развития жилищного строительства</w:t>
      </w:r>
      <w:r>
        <w:rPr>
          <w:sz w:val="27"/>
          <w:szCs w:val="27"/>
        </w:rPr>
        <w:t>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835"/>
        <w:gridCol w:w="1559"/>
      </w:tblGrid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рас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иватиза-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835"/>
        <w:gridCol w:w="1559"/>
      </w:tblGrid>
      <w:tr>
        <w:trPr>
          <w:tblHeader w:val="true"/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кадастровый номер: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978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79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0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 кадастровый номер: 25:28:050057:981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тивный корпус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982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 кадастровый номер: 25:28:050057:983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 кадастровый номер: 25:28:050057:984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5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6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адастровый номер: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987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8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,5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6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9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ещагина,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22 года 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таблицу 2 изложить в следующей редакции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"Таблица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9"/>
        <w:gridCol w:w="108"/>
        <w:gridCol w:w="2586"/>
        <w:gridCol w:w="108"/>
        <w:gridCol w:w="1309"/>
        <w:gridCol w:w="108"/>
        <w:gridCol w:w="2585"/>
        <w:gridCol w:w="108"/>
        <w:gridCol w:w="1877"/>
        <w:gridCol w:w="108"/>
      </w:tblGrid>
      <w:tr>
        <w:trPr>
          <w:tblHeader w:val="true"/>
          <w:trHeight w:val="28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:24:000000:20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Шкото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Царев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Верхняя, 5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3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28:010025:128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28:010025:15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78,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72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г. Владивосток,</w:t>
              <w:br/>
              <w:t>ул. Матросская 1-я,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-IV</w:t>
            </w:r>
            <w:r>
              <w:rPr>
                <w:szCs w:val="28"/>
              </w:rPr>
              <w:t xml:space="preserve"> кварталы 2023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 кадастровый номер: 25:02:000000:358;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 кадастровый номер: 25:02:000000:350;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тора лесничества</w:t>
            </w:r>
            <w:r>
              <w:rPr>
                <w:szCs w:val="28"/>
              </w:rPr>
              <w:t>, кадастровый номер: 25:02:330101:639;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:02:330101: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7,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,7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7,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086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Приморский край, Дальнереченский район, пос. Пожига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, 16-б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льнереченский район, пос. Пожига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, 1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орский край, Дальнереченский район, пос. Пожига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, 1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Дальнереченский район, пос. Пожи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-IV</w:t>
            </w:r>
            <w:r>
              <w:rPr>
                <w:szCs w:val="28"/>
              </w:rPr>
              <w:t xml:space="preserve"> кварталы 2023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03:010208:8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иморский край,</w:t>
              <w:br/>
              <w:t>г. Дальнегорск,</w:t>
              <w:br/>
              <w:t>ул. Геологическая, 1, пом. 13; 13-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-IV</w:t>
            </w:r>
            <w:r>
              <w:rPr>
                <w:szCs w:val="28"/>
              </w:rPr>
              <w:t xml:space="preserve"> кварталы 2023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35:080201:35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163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  <w:br/>
              <w:t xml:space="preserve">г. Фокин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Дунай,</w:t>
              <w:br/>
              <w:t>ул. Советская,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-IV</w:t>
            </w:r>
            <w:r>
              <w:rPr>
                <w:szCs w:val="28"/>
              </w:rPr>
              <w:t xml:space="preserve"> кварталы 2023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00000:52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  <w:br/>
              <w:t>г. Владивосток,</w:t>
              <w:br/>
              <w:t>ул. Солнечная,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-IV</w:t>
            </w:r>
            <w:r>
              <w:rPr>
                <w:szCs w:val="28"/>
              </w:rPr>
              <w:t xml:space="preserve"> кварталы 2023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30018:92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  <w:br/>
              <w:t xml:space="preserve">г. Владивосток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Борисенко, 102,</w:t>
              <w:br/>
              <w:t>пом. 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-IV</w:t>
            </w:r>
            <w:r>
              <w:rPr>
                <w:szCs w:val="28"/>
              </w:rPr>
              <w:t xml:space="preserve"> кварталы 2023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2-03-29T13:39:00Z</cp:lastPrinted>
  <dcterms:modified xsi:type="dcterms:W3CDTF">2022-12-09T00:23:00Z</dcterms:modified>
  <cp:revision>216</cp:revision>
  <dc:subject/>
  <dc:title> </dc:title>
</cp:coreProperties>
</file>